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sz w:val="18"/>
                <w:szCs w:val="18"/>
              </w:rPr>
              <w:t>[2016]1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03]3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令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6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四部委令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税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15]7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，发改价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15]218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机监理费（驾驶许可考试收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6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lenovo</dc:creator>
  <dc:description/>
  <dc:language>en-US</dc:language>
  <cp:lastModifiedBy>王振洋</cp:lastModifiedBy>
  <cp:lastPrinted>2017-09-25T10:47:00Z</cp:lastPrinted>
  <dcterms:modified xsi:type="dcterms:W3CDTF">2025-01-08T07:00:18Z</dcterms:modified>
  <cp:revision>19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072978CC494DBEEA541C0E314C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YzdiZDM2YzNlMzRlY2UxMzI2N2RkYzc0OTAxOWYiLCJ1c2VySWQiOiIzMjUxNjEyMzIifQ==</vt:lpwstr>
  </property>
</Properties>
</file>