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260"/>
        <w:gridCol w:w="3420"/>
        <w:gridCol w:w="720"/>
      </w:tblGrid>
      <w:tr>
        <w:trPr>
          <w:tblHeader w:val="true"/>
          <w:trHeight w:val="63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89"/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盘锦市考试考务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项，中央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项，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立项级次</w:t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专业技术人员职业资格考试考务费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计算机应用能力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9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人员职称外语等级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1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专业技术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15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15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9]4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性道路客货运输驾驶员从业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16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专业技术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14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20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师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2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9]1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9]22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执业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专业技术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9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3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许可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3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 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安员资格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2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招聘事业单位人员考试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8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运输从业人员岗位考试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6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9]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按规定，上缴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务费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2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9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职业技能鉴定考试考务费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能鉴定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8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教育考试考务费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自学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公共英语等级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9]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计算机应用技术证书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9]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3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成人高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12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1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招生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6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四、六级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36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高校计算机考试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学士学位外语考试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英语应用能力考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）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等学校招生外语口试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6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义务教育阶段学校教师特设岗位计划招聘考试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价函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高校招生网上录取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升学报名考试费（城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升学体育加试费（城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财政专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4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3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2:00Z</dcterms:created>
  <dc:creator>lenovo</dc:creator>
  <dc:description/>
  <cp:keywords/>
  <dc:language>en-US</dc:language>
  <cp:lastModifiedBy>AutoBVT</cp:lastModifiedBy>
  <cp:lastPrinted>2017-04-11T08:52:00Z</cp:lastPrinted>
  <dcterms:modified xsi:type="dcterms:W3CDTF">2017-09-15T02:04:00Z</dcterms:modified>
  <cp:revision>20</cp:revision>
  <dc:subject/>
  <dc:title>盘锦市考试考务费目录清单</dc:title>
</cp:coreProperties>
</file>