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00"/>
        <w:gridCol w:w="3218"/>
        <w:gridCol w:w="1302"/>
        <w:gridCol w:w="3542"/>
        <w:gridCol w:w="598"/>
        <w:gridCol w:w="460"/>
      </w:tblGrid>
      <w:tr>
        <w:trPr>
          <w:tblHeader w:val="true"/>
          <w:trHeight w:val="660" w:hRule="atLeast"/>
        </w:trPr>
        <w:tc>
          <w:tcPr>
            <w:tcW w:w="1079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G134"/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盘锦市行政事业性收费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107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blHeader w:val="true"/>
          <w:trHeight w:val="47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（共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中央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，省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策依据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立项级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涉企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安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国人证件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通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居留许可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22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永久居留申请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12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永久居留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12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入境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通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6]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旅行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通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6]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民出入境证件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3]1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通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因私护照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29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入境通行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8]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往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前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港澳通行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签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]7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10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湾居民来往大陆通行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签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13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]14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]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3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18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3]1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湾同胞定居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28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3]1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陆居民往来台湾通行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签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18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3]1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户口簿工本费（限于丢失、补办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2]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居民身份证工本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7]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]4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23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辆号牌工本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28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4]7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临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专用固封装置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架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行驶证、登记证、驾驶证工本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28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19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4]7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临时入境机动车号牌和行驶证、临时机动车驾驶许可工本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8]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8]15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国人签证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39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通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养犬管理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财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2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沈价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2]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《辽宁省养犬管理条例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十二届人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十次会议通过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法院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诉讼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2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9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财政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收费票据工本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价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8]37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l]6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58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2]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外办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签证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代办外国签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加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限于国家机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9]46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代填外国签证申请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限于国家机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              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9]46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防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空地下室易地建设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47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法制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仲裁收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办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5]4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教育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办幼儿园保教费、住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财政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32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小学、初级中学住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47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1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政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8]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普通高中学费、住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6]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等职业学校（含成人中专）学费、住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6]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等学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科研院所、各级党校、成人教育和自考助学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费、住宿费、委托培养费、电大夜大及短期培训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3]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3]88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6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]25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1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8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66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计办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906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6]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2]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广播电视大学收费（开放大学收费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8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9]25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国土资源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▲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不动产登记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8]9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5]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</w:t>
            </w:r>
            <w:r>
              <w:rPr>
                <w:rFonts w:ascii="宋体" w:hAnsi="宋体"/>
                <w:sz w:val="18"/>
                <w:szCs w:val="18"/>
              </w:rPr>
              <w:t>辽价发【</w:t>
            </w:r>
            <w:r>
              <w:rPr>
                <w:rFonts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t>119</w:t>
            </w:r>
            <w:r>
              <w:rPr>
                <w:rFonts w:ascii="宋体" w:hAnsi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中华人民共和国土地管理法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环保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排污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四部委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住房城              乡建设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城镇排水与污水处理条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4]1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5]1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城市道路占用、挖掘修复费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3]4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垃圾排放管理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辽政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01]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辽价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1992]1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辽财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14]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未开征城市垃圾处理费除外，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起取消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农业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机监理费（驾驶许可考试收费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28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235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4]4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6]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利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资源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4]19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3]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9]17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8]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4]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4]88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4]27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渔业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渔业资源增殖保护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2]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4]4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和人口计生委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预防接种劳务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办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8]4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疗事故鉴定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7]274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抚养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民政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殡葬收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质监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种设备检验检测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9]32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7]17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6]1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5]3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54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考试考务费未列本表，见《全省性考试考务费目录清单》。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标注“▲”号的收费项目，对小型微型企业免予征收。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标注“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的收费项目，属涉企收费。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62" w:type="dxa"/>
            <w:gridSpan w:val="4"/>
            <w:tcBorders/>
            <w:vAlign w:val="center"/>
          </w:tcPr>
          <w:p>
            <w:pPr>
              <w:pStyle w:val="Normal"/>
              <w:ind w:left="540" w:hanging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标注“★”号的收费项目，属涉及进出口环节收费；其他未标记，若涉及进出口环节收费，以现行法律法规及有关文件规定为准。　　　　</w:t>
            </w:r>
          </w:p>
          <w:p>
            <w:pPr>
              <w:pStyle w:val="Normal"/>
              <w:widowControl/>
              <w:spacing w:lineRule="atLeast" w:line="0"/>
              <w:ind w:left="540" w:hanging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标注“●”号的收费项目，属涉及行政审批中介服务事项；其他未标记，若涉及行政审批中介服务收费，以现行法律法规及有关文件规定为准。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01:00Z</dcterms:created>
  <dc:creator>lenovo</dc:creator>
  <dc:description/>
  <dc:language>en-US</dc:language>
  <cp:lastModifiedBy>次次--</cp:lastModifiedBy>
  <cp:lastPrinted>2017-09-15T08:55:00Z</cp:lastPrinted>
  <dcterms:modified xsi:type="dcterms:W3CDTF">2025-04-01T07:44:42Z</dcterms:modified>
  <cp:revision>3</cp:revision>
  <dc:subject/>
  <dc:title>盘锦市行政事业性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FDC07A7634F5A8FD0AD48D421242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UxZGUzOWViMmFhYTY3NDBmNzI5ODNlZDY0N2EzM2UiLCJ1c2VySWQiOiIyMzg4ODk5ODUifQ==</vt:lpwstr>
  </property>
</Properties>
</file>