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</w:rPr>
        <w:t>盘锦市</w:t>
      </w:r>
      <w:r>
        <w:rPr>
          <w:rFonts w:ascii="宋体" w:hAnsi="宋体" w:cs="宋体"/>
          <w:b/>
          <w:bCs/>
          <w:color w:val="333333"/>
          <w:kern w:val="0"/>
          <w:sz w:val="44"/>
        </w:rPr>
        <w:t>住房和城乡建设委员会</w:t>
      </w:r>
    </w:p>
    <w:p>
      <w:pPr>
        <w:pStyle w:val="Normal"/>
        <w:widowControl/>
        <w:spacing w:lineRule="auto" w:line="480"/>
        <w:ind w:firstLine="1966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44"/>
        </w:rPr>
        <w:t>7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年部门预算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公开</w:t>
      </w:r>
      <w:r>
        <w:rPr>
          <w:rFonts w:ascii="宋体" w:hAnsi="宋体" w:cs="宋体"/>
          <w:b/>
          <w:bCs/>
          <w:color w:val="333333"/>
          <w:kern w:val="0"/>
          <w:sz w:val="44"/>
        </w:rPr>
        <w:t>说明</w:t>
      </w:r>
    </w:p>
    <w:p>
      <w:pPr>
        <w:pStyle w:val="Normal"/>
        <w:widowControl/>
        <w:spacing w:lineRule="auto" w:line="480"/>
        <w:ind w:firstLine="1966"/>
        <w:rPr>
          <w:rFonts w:ascii="宋体" w:hAnsi="宋体" w:cs="宋体"/>
          <w:b/>
          <w:b/>
          <w:bCs/>
          <w:color w:val="333333"/>
          <w:kern w:val="0"/>
          <w:sz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</w:r>
    </w:p>
    <w:p>
      <w:pPr>
        <w:pStyle w:val="Normal"/>
        <w:widowControl/>
        <w:spacing w:lineRule="auto" w:line="480"/>
        <w:ind w:firstLine="63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盘锦市住房和城乡建设委员会主要职责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一）贯彻执行国家、省有关住房保障、房地产业、建筑业、市政公用事业、市容和环境卫生等工作的方针政策和法律法规，起草市住房和城乡建设的有关政策办法并组织实施；提出市住房和城乡建设重大问题的政策建议，拟订全市住房和城乡建设事业的发展战略、中长期规划并组织实施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二）承担保障城镇低收入家庭住房的责任，拟定全市住房保障发展规划和年度计划并指导实施；推进住房制度改革，拟定全市住房制度改革规划和年度计划并指导实施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承担规范房地产市场秩序、监督管理房地产市场的责任；负责全市房地产市场管理，组织开展房地产市场统计、监测分析，提出房地产业的行业发展规划和产业政策，拟定房地产开发、房地产销售及交易、房屋租赁、房屋修缮、拆改、房屋面积管理、危房鉴定、房地产估价与经纪管理、房屋交易、物业管理、房屋征收管理的规章制度并监督执行。负责全市房地产开发企业、房地产价格评估机构、中介机构的资质管理；负责全市物业行业管理和全市范围内跨县区（经济区）设立的物业服务企业三级资质管理；负责住宅专项维修基金的收缴、使用、监管工作；负责房地产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监督管理建筑市场、规范市场各方主体行为。指导全市建筑活动，监督房屋和市政工程项目招标投标活动，拟定勘察设计、施工、建筑装饰装修、建设监理、工程质量监督和检测的政策、规章制度并监督实施；组织拟定工程建设实施阶段的地方标准，拟定和发布工程建设全市统一定额和行业标准，组织发布工程造价信息；负责建筑节能的监督管理；负责全市建筑业及中介机构的资质审批管理工作；负责建筑业各类人员培训教育、执业资格管理及执业注册管理；负责建筑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承担城市建设管理职责。指导、监督、实施市政基础设施工程的建设、维护、管理等工作；负责绿叶杯竞赛的组织、协调及实施；负责城市防汛管理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六）承担规范及指导市政公用事业、市容和环境卫生的建设及监督管理职责；研究拟定地方规范性文件、规章草案及相关政策，并组织实施；负责城市供水节水、供热、燃气（含燃气经营许可）及市容和环境卫生的行业管理工作；负责市政公用事业行业执法监督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七）承担建筑工程质量安全监管的责任。拟定建筑工程质量、建筑安全生产和工程竣工验收备案的政策、规章制度并监督执行；负责公用事业行业安全监管工作；指导供水、供热、燃气企业开展安全管理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对危害公用事业生产经营和管理的行为及事故隐患进行依法查处；组织或参与工程重大质量、安全及公用事业安全生产事故的调查处理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八）负责市宜居乡村建设工作领导小组日常工作。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九）承办市政府交办的其他事项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盘锦市住房和城乡建设委员会预算单位构成</w:t>
      </w:r>
    </w:p>
    <w:tbl>
      <w:tblPr>
        <w:tblW w:w="5491" w:type="dxa"/>
        <w:jc w:val="left"/>
        <w:tblInd w:w="17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4411"/>
      </w:tblGrid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检测中心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房地产交易管理中心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城市开发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供热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抗震防灾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住房保障与房改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业劳动保险统筹基金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房屋征收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有毒有害废弃物处理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企业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招标投标管理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职工学校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市场监察大队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造价管理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墙体材料革新建筑节能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城市供水节水办公室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筑业安全监察站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双台子房地产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兴隆台房地产管理处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住房和城乡建设委员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）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锦市建设工程质量监督站</w:t>
            </w:r>
          </w:p>
        </w:tc>
      </w:tr>
    </w:tbl>
    <w:p>
      <w:pPr>
        <w:pStyle w:val="Normal"/>
        <w:widowControl/>
        <w:spacing w:lineRule="auto" w:line="480"/>
        <w:ind w:firstLine="63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收入支出预算总体情况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按照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财政局《关于批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市本级部门预算的通知》（盘财预发【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）精神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盘锦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住房和城乡建设委员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所有收入和支出均纳入预算管理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收支总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含市住房和城乡建设委员会本级及委属事业单位共计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家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,398.0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其中，一般公共预算财政拨款收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,381.3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widowControl/>
        <w:spacing w:lineRule="auto" w:line="480"/>
        <w:ind w:left="-4" w:firstLine="63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四、“三公”经费支出预算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公”经费预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40.3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.6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3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预算严格按经费定额标准制定，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相比，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4.0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公务接待预算支出增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5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有的单位未核定公务招待费；公务用车运行维护费预算支出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5.6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原因是公务用车改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公开的内容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机关运行经费预算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盘锦市住房和城乡建设委员会机关运行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45.9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公车运行和维护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33.7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水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6.4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取暖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6.2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工会经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.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其他交通费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0.9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办公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3.1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邮电费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4.0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等支出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政府采购信息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无政府采购预算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国有资产占有使用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截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，盘锦市住建委系统固定资产总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5992.9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其中房屋建筑面积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6.7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 平方米，价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4167.9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车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台，价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83.6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；其他固定资产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41.3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：盘锦市住房和城乡建设委员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公开明细表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4:00Z</dcterms:created>
  <dc:creator>lenovo</dc:creator>
  <dc:description/>
  <dc:language>en-US</dc:language>
  <cp:lastModifiedBy>yesterday once more</cp:lastModifiedBy>
  <cp:lastPrinted>2017-02-03T15:25:00Z</cp:lastPrinted>
  <dcterms:modified xsi:type="dcterms:W3CDTF">2024-11-29T05:04:48Z</dcterms:modified>
  <cp:revision>40</cp:revision>
  <dc:subject/>
  <dc:title>盘锦市财政局2016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31280A8F4228AA80059A7F3F9351_12</vt:lpwstr>
  </property>
  <property fmtid="{D5CDD505-2E9C-101B-9397-08002B2CF9AE}" pid="3" name="KSOProductBuildVer">
    <vt:lpwstr>2052-12.1.0.18912</vt:lpwstr>
  </property>
</Properties>
</file>