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</w:rPr>
        <w:t>盘锦市</w:t>
      </w:r>
      <w:r>
        <w:rPr>
          <w:rFonts w:ascii="宋体" w:hAnsi="宋体" w:cs="宋体"/>
          <w:b/>
          <w:bCs/>
          <w:color w:val="333333"/>
          <w:kern w:val="0"/>
          <w:sz w:val="44"/>
        </w:rPr>
        <w:t>民政局</w:t>
      </w:r>
      <w:r>
        <w:rPr>
          <w:rFonts w:cs="宋体" w:ascii="宋体" w:hAnsi="宋体"/>
          <w:b/>
          <w:bCs/>
          <w:color w:val="333333"/>
          <w:kern w:val="0"/>
          <w:sz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</w:rPr>
        <w:t>7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年部门预算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公开</w:t>
      </w:r>
      <w:r>
        <w:rPr>
          <w:rFonts w:ascii="宋体" w:hAnsi="宋体" w:cs="宋体"/>
          <w:b/>
          <w:bCs/>
          <w:color w:val="333333"/>
          <w:kern w:val="0"/>
          <w:sz w:val="44"/>
        </w:rPr>
        <w:t>说明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left="-4" w:firstLine="79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及部门预算单位构成</w:t>
      </w:r>
    </w:p>
    <w:p>
      <w:pPr>
        <w:pStyle w:val="Normal"/>
        <w:widowControl/>
        <w:spacing w:lineRule="auto" w:line="360"/>
        <w:ind w:left="-4" w:firstLine="7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民政局是主管全市社会行政事务管理、社会救助、社会福利服务、基层政权建设、拥军优属、专项社会事务（民间组织、区划地名、婚姻登记、殡葬改革、孤儿收养等）的政府职能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民政局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总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含市民政局本级及局直属全额拨款事业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，局直属全额拨款事业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包括：盘锦市救助管理站、盘锦市社会（儿童）福利院、盘锦市光荣院、盘锦市军队离休退休干部服务管理中心、盘锦市救灾捐助物资管理服务中心、盘锦市陵园公墓管理所、盘锦市慈善总会办公室、盘锦市殡葬管理处、盘锦市退役士兵就业指导中心、盘锦市民政局辽东湾新区分局、盘锦市地名办公室、盘锦市城乡居民最低生活保障中心、盘锦市居民家庭经济状况核对中心。</w:t>
      </w:r>
    </w:p>
    <w:p>
      <w:pPr>
        <w:pStyle w:val="Normal"/>
        <w:widowControl/>
        <w:spacing w:lineRule="auto" w:line="360"/>
        <w:ind w:left="-4" w:firstLine="79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、部门预算说明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按照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财政局《关于批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市本级部门预算的通知》（盘财预发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精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盘锦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局所有收入和支出均纳入部门预算管理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支总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含市民政局本级及局直属全额拨款事业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,380.4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其中，一般公共预算财政拨款收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,380.4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政府性基金预算财政拨款收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,000.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left="-4"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、“三公”经费支出预算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公”经费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3.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.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7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严格按经费定额标准制定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公务接待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机构人员减少及按相关要求严格压缩接待支出；公务用车运行维护费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公务用车改革减少公务用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台，其中民政局机关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台，市救助管理站（参公事业单位）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需要公开的内容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1.</w:t>
      </w:r>
      <w:r>
        <w:rPr>
          <w:rFonts w:ascii="仿宋" w:hAnsi="仿宋" w:cs="仿宋" w:eastAsia="仿宋"/>
          <w:sz w:val="32"/>
          <w:szCs w:val="32"/>
        </w:rPr>
        <w:t>机关运行经费预算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民政局本级（含非独立核算事业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）机关运行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3.7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包括商品和服务支出人员定额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.2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公车运行和维护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水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.5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取暖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救助管理站（参公事业单位）机关运行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2.8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包括商品和服务支出人员定额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.2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公车运行和维护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1.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水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.3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取暖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.4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采购信息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《中华人民共和国政府采购法》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管理有关规定，支出预算中政府采购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4.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包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61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便民服务系统维护专项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印制社会救助工作文件汇编及培训材料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开展低保工作专项业务培训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退役士兵就业培训电教室设备维护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盘锦市民政局系统固定资产总额</w:t>
      </w:r>
      <w:r>
        <w:rPr>
          <w:rFonts w:eastAsia="仿宋" w:cs="仿宋" w:ascii="仿宋" w:hAnsi="仿宋"/>
          <w:sz w:val="32"/>
          <w:szCs w:val="32"/>
        </w:rPr>
        <w:t>7577.1</w:t>
      </w:r>
      <w:r>
        <w:rPr>
          <w:rFonts w:ascii="仿宋" w:hAnsi="仿宋" w:cs="仿宋" w:eastAsia="仿宋"/>
          <w:sz w:val="32"/>
          <w:szCs w:val="32"/>
        </w:rPr>
        <w:t>万元，其中房屋建筑面积</w:t>
      </w:r>
      <w:r>
        <w:rPr>
          <w:rFonts w:eastAsia="仿宋" w:cs="仿宋" w:ascii="仿宋" w:hAnsi="仿宋"/>
          <w:sz w:val="32"/>
          <w:szCs w:val="32"/>
        </w:rPr>
        <w:t>32,039.1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4506.2</w:t>
      </w:r>
      <w:r>
        <w:rPr>
          <w:rFonts w:ascii="仿宋" w:hAnsi="仿宋" w:cs="仿宋" w:eastAsia="仿宋"/>
          <w:sz w:val="32"/>
          <w:szCs w:val="32"/>
        </w:rPr>
        <w:t>万元；车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638.7</w:t>
      </w:r>
      <w:r>
        <w:rPr>
          <w:rFonts w:ascii="仿宋" w:hAnsi="仿宋" w:cs="仿宋" w:eastAsia="仿宋"/>
          <w:sz w:val="32"/>
          <w:szCs w:val="32"/>
        </w:rPr>
        <w:t>万元；其他固定资产</w:t>
      </w:r>
      <w:r>
        <w:rPr>
          <w:rFonts w:eastAsia="仿宋" w:cs="仿宋" w:ascii="仿宋" w:hAnsi="仿宋"/>
          <w:sz w:val="32"/>
          <w:szCs w:val="32"/>
        </w:rPr>
        <w:t>243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盘锦市民政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auto" w:line="480"/>
        <w:ind w:left="5758" w:hanging="512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lenovo</dc:creator>
  <dc:description/>
  <dc:language>en-US</dc:language>
  <cp:lastModifiedBy>西瓜爱上了夏天</cp:lastModifiedBy>
  <cp:lastPrinted>2017-02-03T15:25:00Z</cp:lastPrinted>
  <dcterms:modified xsi:type="dcterms:W3CDTF">2025-04-29T08:36:54Z</dcterms:modified>
  <cp:revision>52</cp:revision>
  <dc:subject/>
  <dc:title>盘锦市财政局2016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29B4592D43A183B4B96F96861E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