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盘锦市</w:t>
      </w:r>
      <w:r>
        <w:rPr>
          <w:rFonts w:cs="宋体" w:ascii="宋体" w:hAnsi="宋体"/>
          <w:sz w:val="44"/>
          <w:szCs w:val="44"/>
        </w:rPr>
        <w:t>2019</w:t>
      </w:r>
      <w:r>
        <w:rPr>
          <w:rFonts w:ascii="宋体" w:hAnsi="宋体" w:cs="宋体"/>
          <w:sz w:val="44"/>
          <w:szCs w:val="44"/>
        </w:rPr>
        <w:t>年</w:t>
      </w:r>
      <w:r>
        <w:rPr>
          <w:rFonts w:cs="宋体" w:ascii="宋体" w:hAnsi="宋体"/>
          <w:sz w:val="44"/>
          <w:szCs w:val="44"/>
        </w:rPr>
        <w:t>1-</w:t>
      </w:r>
      <w:r>
        <w:rPr>
          <w:rFonts w:cs="宋体" w:ascii="宋体" w:hAnsi="宋体"/>
          <w:sz w:val="44"/>
          <w:szCs w:val="44"/>
        </w:rPr>
        <w:t>6</w:t>
      </w:r>
      <w:r>
        <w:rPr>
          <w:rFonts w:ascii="宋体" w:hAnsi="宋体" w:cs="宋体"/>
          <w:sz w:val="44"/>
          <w:szCs w:val="44"/>
        </w:rPr>
        <w:t>月财政预算执行情况</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全市各级财政部门按照市委七届九次、十次全会的部署，统筹推进稳增长、促改革、调结构、惠民生、防风险工作。树立“过紧日子”思想，从严从紧编制预算，进一步压减非急需非刚性支出；健全盘活财政存量资金长效管理机制，确保财政资金安全高效运行。</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一、财政收入执行情况</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一）一般公共预算收入</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份全市一般公共预算收入</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3.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了“时间过半，任务过半”。其中各项税收收入</w:t>
      </w: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0.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77.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各项非税收入</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1.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22.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收入</w:t>
      </w: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6.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48.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县区一般公共预算收入</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1.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6.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其中：</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盘山县</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8.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2.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双台子区</w:t>
      </w: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2.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5.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兴隆台区</w:t>
      </w: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3.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0.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大洼区</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8.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6.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辽东湾</w:t>
      </w: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6.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6.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 xml:space="preserve">。 </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分征收部门完成情况：税务部门征收</w:t>
      </w: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0.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50.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财政部门征收</w:t>
      </w:r>
      <w:r>
        <w:rPr>
          <w:rFonts w:eastAsia="仿宋_GB2312;仿宋" w:cs="宋体" w:ascii="仿宋_GB2312;仿宋" w:hAnsi="仿宋_GB2312;仿宋"/>
          <w:bCs/>
          <w:kern w:val="0"/>
          <w:sz w:val="32"/>
          <w:szCs w:val="32"/>
        </w:rPr>
        <w:t>16</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7.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9.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收入项目完成情况：</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增值税完成</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万元，增长</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主要原因一是石油及化工产品批发业增收</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主要是受石油价格反弹影响，石油及化工产品交易回暖，销量回升；二是建筑业增收</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元，主要是本期工程结算量同比有所增加；三是石化加工业减收</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主要是石化行业进项税增加，加之产品价格下降，销项税减少。</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企业所得税完成</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主要是石化企业实现利润减少，其中北方华锦化学股份公司同比减少</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北方沥青燃料公司减少</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资源税完成</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主要是辽河油田分公司原油销量和价格均有所增长。</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人所得税完成</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主要是个人所得税税制改革政策影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城镇土地使用税</w:t>
      </w:r>
      <w:r>
        <w:rPr>
          <w:rFonts w:eastAsia="仿宋_GB2312;仿宋" w:ascii="仿宋_GB2312;仿宋" w:hAnsi="仿宋_GB2312;仿宋"/>
          <w:sz w:val="32"/>
          <w:szCs w:val="32"/>
        </w:rPr>
        <w:t>10.1</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6</w:t>
      </w:r>
      <w:r>
        <w:rPr>
          <w:rFonts w:ascii="仿宋_GB2312;仿宋" w:hAnsi="仿宋_GB2312;仿宋" w:eastAsia="仿宋_GB2312;仿宋"/>
          <w:sz w:val="32"/>
          <w:szCs w:val="32"/>
        </w:rPr>
        <w:t>元，增长</w:t>
      </w:r>
      <w:r>
        <w:rPr>
          <w:rFonts w:eastAsia="仿宋_GB2312;仿宋" w:ascii="仿宋_GB2312;仿宋" w:hAnsi="仿宋_GB2312;仿宋"/>
          <w:sz w:val="32"/>
          <w:szCs w:val="32"/>
        </w:rPr>
        <w:t>6.5%</w:t>
      </w:r>
      <w:r>
        <w:rPr>
          <w:rFonts w:ascii="仿宋_GB2312;仿宋" w:hAnsi="仿宋_GB2312;仿宋" w:eastAsia="仿宋_GB2312;仿宋"/>
          <w:sz w:val="32"/>
          <w:szCs w:val="32"/>
        </w:rPr>
        <w:t>。影响因素：主要是清理欠税，但受减税降费政策影响拉低了增幅。</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契税</w:t>
      </w:r>
      <w:r>
        <w:rPr>
          <w:rFonts w:ascii="仿宋_GB2312;仿宋" w:hAnsi="仿宋_GB2312;仿宋" w:eastAsia="仿宋_GB2312;仿宋"/>
          <w:sz w:val="32"/>
          <w:szCs w:val="32"/>
        </w:rPr>
        <w:t>完成</w:t>
      </w:r>
      <w:r>
        <w:rPr>
          <w:rFonts w:eastAsia="仿宋_GB2312;仿宋" w:ascii="仿宋_GB2312;仿宋" w:hAnsi="仿宋_GB2312;仿宋"/>
          <w:sz w:val="32"/>
          <w:szCs w:val="32"/>
        </w:rPr>
        <w:t>1.9</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4</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23.9%</w:t>
      </w:r>
      <w:r>
        <w:rPr>
          <w:rFonts w:ascii="仿宋_GB2312;仿宋" w:hAnsi="仿宋_GB2312;仿宋" w:eastAsia="仿宋_GB2312;仿宋"/>
          <w:sz w:val="32"/>
          <w:szCs w:val="32"/>
        </w:rPr>
        <w:t>。影响因素：主要是受工业用地同比增加影响，其中辽宁宝来化工有限公司新占用地缴纳契税</w:t>
      </w:r>
      <w:r>
        <w:rPr>
          <w:rFonts w:eastAsia="仿宋_GB2312;仿宋" w:ascii="仿宋_GB2312;仿宋" w:hAnsi="仿宋_GB2312;仿宋"/>
          <w:sz w:val="32"/>
          <w:szCs w:val="32"/>
        </w:rPr>
        <w:t>0.2</w:t>
      </w:r>
      <w:r>
        <w:rPr>
          <w:rFonts w:ascii="仿宋_GB2312;仿宋" w:hAnsi="仿宋_GB2312;仿宋" w:eastAsia="仿宋_GB2312;仿宋"/>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非税收入</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主要是国有资源有偿使用同比</w:t>
      </w:r>
      <w:r>
        <w:rPr>
          <w:rFonts w:ascii="仿宋_GB2312;仿宋" w:hAnsi="仿宋_GB2312;仿宋" w:cs="宋体" w:eastAsia="仿宋_GB2312;仿宋"/>
          <w:bCs/>
          <w:kern w:val="0"/>
          <w:sz w:val="32"/>
          <w:szCs w:val="32"/>
        </w:rPr>
        <w:t>增加</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亿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辽东湾海域</w:t>
      </w:r>
      <w:r>
        <w:rPr>
          <w:rFonts w:ascii="仿宋_GB2312;仿宋" w:hAnsi="仿宋_GB2312;仿宋" w:cs="宋体" w:eastAsia="仿宋_GB2312;仿宋"/>
          <w:bCs/>
          <w:kern w:val="0"/>
          <w:sz w:val="32"/>
          <w:szCs w:val="32"/>
        </w:rPr>
        <w:t>使用金</w:t>
      </w:r>
      <w:r>
        <w:rPr>
          <w:rFonts w:ascii="仿宋_GB2312;仿宋" w:hAnsi="仿宋_GB2312;仿宋" w:cs="宋体" w:eastAsia="仿宋_GB2312;仿宋"/>
          <w:bCs/>
          <w:kern w:val="0"/>
          <w:sz w:val="32"/>
          <w:szCs w:val="32"/>
        </w:rPr>
        <w:t>罚没收入同比</w:t>
      </w:r>
      <w:r>
        <w:rPr>
          <w:rFonts w:ascii="仿宋_GB2312;仿宋" w:hAnsi="仿宋_GB2312;仿宋" w:cs="宋体" w:eastAsia="仿宋_GB2312;仿宋"/>
          <w:bCs/>
          <w:kern w:val="0"/>
          <w:sz w:val="32"/>
          <w:szCs w:val="32"/>
        </w:rPr>
        <w:t>增收</w:t>
      </w: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月份收入预测：随着减税降费政策效应的不断释放，全市税收增长速度趋缓愈加明显，减税降费对地方财力影响愈加凸显。三月份至六月份，全市一般公共预算收入增速逐月下降（</w:t>
      </w: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预计七月份全市税收收入及一般预算收入增幅将继续回落。</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二）政府性基金预算收入</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月份全市政府性基金预算收入</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主要是辽东湾国有土地使用权出让收入</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527.2%</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预算收入</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主要是国有土地使用权出让收入减少</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二、财政支出执行情况</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一）一般公共预算支出</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月全市一般公共预算支出</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支出项目如下：</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一般公共服务支出</w:t>
      </w: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同比减少</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下降</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主要原因是压减支出。</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育支出完成</w:t>
      </w: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亿元，为预算的</w:t>
      </w: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比减少</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主要是去年同期一次性拨付理工大学办学经费，今年无此项目支出。</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社会保障和就业支出完成</w:t>
      </w: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亿元，为预算的</w:t>
      </w: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同比增加</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主要原因是省财政提前下拨养老保险补助资金。</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科学技术支出</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主要原因是辽东湾科技支出专项同比减少</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农林水支出完成</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亿元，为预算的</w:t>
      </w: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同比增加</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主要是拨付农业生产支持补贴和农田水利专项资金。</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支出</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二）政府性基金预算支出</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月全市政府性基金支出</w:t>
      </w: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其中，辽东湾国有土地使用权出让支出</w:t>
      </w: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支出</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三、财政预算执行的主要特点</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一）财政收入快于序时进度</w:t>
      </w:r>
      <w:r>
        <w:rPr>
          <w:rFonts w:cs="宋体" w:ascii="宋体" w:hAnsi="宋体"/>
          <w:b/>
          <w:kern w:val="0"/>
          <w:sz w:val="32"/>
          <w:szCs w:val="32"/>
        </w:rPr>
        <w:t>,</w:t>
      </w:r>
      <w:r>
        <w:rPr>
          <w:rFonts w:ascii="宋体" w:hAnsi="宋体" w:cs="宋体"/>
          <w:b/>
          <w:kern w:val="0"/>
          <w:sz w:val="32"/>
          <w:szCs w:val="32"/>
        </w:rPr>
        <w:t>受减税等影响增速有所放缓</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份，我市一般公共预算收入完成</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收入增速全省排名第六，高于全省平均增幅（</w:t>
      </w: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个百分点；完成预算的</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超过序时进度</w:t>
      </w: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个百分点，完成了“时间过半，任务过半”。但受减税降费政策等因素影响，财政收入增速有所放缓，</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月份增速分别比上月和上年同期回落</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个百分点。</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二）县区收入增长较快，超过全市平均增幅</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上半年，各县区财税部门围绕财政增收抓税收，围绕增加税收促产业发展。推动优化产业结构，扩大税源基础，县区收入实现了快速增长，前</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各县区收入增幅均高于全市平均水平，县区整体增幅（</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个百分点；县区整体税收收入增幅（</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个百分点。</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三）传统支柱行业税收贡献，仍是成为拉动全市税收增收主导力量</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采矿业、石油化工加工业是我市传统优势行业，</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份两大行业实现税收收入</w:t>
      </w: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亿元（全口径），</w:t>
      </w:r>
      <w:r>
        <w:rPr>
          <w:rFonts w:ascii="仿宋_GB2312;仿宋" w:hAnsi="仿宋_GB2312;仿宋" w:cs="宋体" w:eastAsia="仿宋_GB2312;仿宋"/>
          <w:bCs/>
          <w:kern w:val="0"/>
          <w:sz w:val="32"/>
          <w:szCs w:val="32"/>
        </w:rPr>
        <w:t>占全市税收总量的</w:t>
      </w:r>
      <w:r>
        <w:rPr>
          <w:rFonts w:eastAsia="仿宋_GB2312;仿宋" w:cs="宋体" w:ascii="仿宋_GB2312;仿宋" w:hAnsi="仿宋_GB2312;仿宋"/>
          <w:bCs/>
          <w:kern w:val="0"/>
          <w:sz w:val="32"/>
          <w:szCs w:val="32"/>
        </w:rPr>
        <w:t>70.</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月份上述两个行业税收增收拉动全市税收增长</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个百分点。</w:t>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rPr>
        <w:t>（四）重点支出、刚性支出得到有效保障</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份全市各级财政部门积极筹措调度资金，树立“过紧日子”思想，从严从紧编制预算，进一步压减非急需非刚性支出。各级财政部门积极筹措资金，合理安排各项支出，加快资金拨付进度，提前下达各项专项资金指标，确保各项民生资金及时足额拨付到位，集中力量做好普惠性、基础性、兜底性民生建设。全市一般公共预算支出完成</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1.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初预算的</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重点保障民生领域支出，足额安排“保工资、保运转、保民生”等重点支出和刚性支出，八项支出共完成</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县区一般公共财政预算支出合计完成</w:t>
      </w: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亿元，占全市一般公共预算支出的</w:t>
      </w:r>
      <w:r>
        <w:rPr>
          <w:rFonts w:eastAsia="仿宋_GB2312;仿宋" w:cs="宋体" w:ascii="仿宋_GB2312;仿宋" w:hAnsi="仿宋_GB2312;仿宋"/>
          <w:bCs/>
          <w:kern w:val="0"/>
          <w:sz w:val="32"/>
          <w:szCs w:val="32"/>
        </w:rPr>
        <w:t>60.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综上</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份财政一般预算收入继续增长态势，收入质量总体较好，非税收入占比</w:t>
      </w:r>
      <w:r>
        <w:rPr>
          <w:rFonts w:eastAsia="仿宋_GB2312;仿宋" w:cs="宋体" w:ascii="仿宋_GB2312;仿宋" w:hAnsi="仿宋_GB2312;仿宋"/>
          <w:bCs/>
          <w:kern w:val="0"/>
          <w:sz w:val="32"/>
          <w:szCs w:val="32"/>
        </w:rPr>
        <w:t>22.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为全省第四位。重点支出得到保障，为完成全年财政收支任务夯实基础。但同时，落实国家各项减税降费政策、保障各级政府运转特别是养老金发放和债务付息等减收增支因素较多，尤其是县区财政支出压力较大。各级财政要积极组织收入，优化财政支出结构，保障财政平稳运行，确保全年财政收支平衡。</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四、企业职工养老保险基金预算执行情况</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截至</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末，全市企业职工养老保险基金总收入完成</w:t>
      </w: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亿元，其中：保费征缴收入</w:t>
      </w: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亿元，完成年初预算</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亿元征缴计划的</w:t>
      </w: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7.</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百分点；省以上财政补助收入</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亿元，完成年初预算的</w:t>
      </w:r>
      <w:r>
        <w:rPr>
          <w:rFonts w:eastAsia="仿宋_GB2312;仿宋" w:cs="宋体" w:ascii="仿宋_GB2312;仿宋" w:hAnsi="仿宋_GB2312;仿宋"/>
          <w:bCs/>
          <w:kern w:val="0"/>
          <w:sz w:val="32"/>
          <w:szCs w:val="32"/>
        </w:rPr>
        <w:t>95.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个百分点；市县（区）财政补助收入</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亿元；转移及其他收入</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职工养老保险基金总支出完成</w:t>
      </w: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亿元，其中：养老金及丧葬费支出</w:t>
      </w: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亿元、转出及其他等支出</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养老保险基金当期收支结余</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亿元。</w:t>
      </w:r>
    </w:p>
    <w:p>
      <w:pPr>
        <w:pStyle w:val="Style15"/>
        <w:shd w:fill="FFFFFF" w:val="clear"/>
        <w:spacing w:before="0" w:after="0"/>
        <w:rPr>
          <w:color w:val="323232"/>
          <w:sz w:val="21"/>
          <w:szCs w:val="21"/>
        </w:rPr>
      </w:pPr>
      <w:r>
        <w:rPr>
          <w:color w:val="323232"/>
          <w:sz w:val="21"/>
          <w:szCs w:val="21"/>
        </w:rPr>
        <w:t>　　</w:t>
      </w:r>
    </w:p>
    <w:p>
      <w:pPr>
        <w:pStyle w:val="Normal"/>
        <w:snapToGrid w:val="false"/>
        <w:spacing w:lineRule="auto" w:line="360"/>
        <w:ind w:firstLine="640"/>
        <w:rPr>
          <w:rFonts w:ascii="仿宋_GB2312;仿宋" w:hAnsi="仿宋_GB2312;仿宋" w:eastAsia="仿宋_GB2312;仿宋" w:cs="宋体"/>
          <w:bCs/>
          <w:color w:val="323232"/>
          <w:kern w:val="0"/>
          <w:sz w:val="32"/>
          <w:szCs w:val="32"/>
        </w:rPr>
      </w:pPr>
      <w:r>
        <w:rPr>
          <w:rFonts w:eastAsia="仿宋_GB2312;仿宋" w:cs="宋体" w:ascii="仿宋_GB2312;仿宋" w:hAnsi="仿宋_GB2312;仿宋"/>
          <w:bCs/>
          <w:color w:val="32323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lbb</cp:lastModifiedBy>
  <dcterms:modified xsi:type="dcterms:W3CDTF">2019-07-15T05:49: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