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6:00Z</dcterms:created>
  <dc:creator>lenovo</dc:creator>
  <dc:description/>
  <dc:language>en-US</dc:language>
  <cp:lastModifiedBy>次次--</cp:lastModifiedBy>
  <dcterms:modified xsi:type="dcterms:W3CDTF">2025-04-25T06:00:53Z</dcterms:modified>
  <cp:revision>4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A58B992B7427AB3D6C65C40B2B6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ZGUzOWViMmFhYTY3NDBmNzI5ODNlZDY0N2EzM2UiLCJ1c2VySWQiOiIyMzg4ODk5ODUifQ==</vt:lpwstr>
  </property>
</Properties>
</file>