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2"/>
          <w:szCs w:val="42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2"/>
          <w:szCs w:val="42"/>
          <w:shd w:fill="auto" w:val="clear"/>
        </w:rPr>
        <w:t>关于盘锦市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2"/>
          <w:szCs w:val="42"/>
          <w:shd w:fill="auto" w:val="clear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2"/>
          <w:szCs w:val="42"/>
          <w:shd w:fill="auto" w:val="clear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2"/>
          <w:szCs w:val="42"/>
          <w:shd w:fill="auto" w:val="clear"/>
        </w:rPr>
        <w:t>年预算执行情况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2"/>
          <w:szCs w:val="42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2"/>
          <w:szCs w:val="42"/>
          <w:shd w:fill="auto" w:val="clear"/>
        </w:rPr>
        <w:t>和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2"/>
          <w:szCs w:val="42"/>
          <w:shd w:fill="auto" w:val="clear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2"/>
          <w:szCs w:val="42"/>
          <w:shd w:fill="auto" w:val="clear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2"/>
          <w:szCs w:val="42"/>
          <w:shd w:fill="auto" w:val="clear"/>
        </w:rPr>
        <w:t>年预算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2"/>
          <w:szCs w:val="42"/>
          <w:shd w:fill="auto" w:val="clear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2"/>
          <w:szCs w:val="42"/>
          <w:shd w:fill="auto" w:val="clear"/>
        </w:rPr>
        <w:t>草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2"/>
          <w:szCs w:val="42"/>
          <w:shd w:fill="auto" w:val="clear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2"/>
          <w:szCs w:val="42"/>
          <w:shd w:fill="auto" w:val="clear"/>
        </w:rPr>
        <w:t>的报告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 w:val="false"/>
          <w:b w:val="false"/>
          <w:bCs/>
          <w:color w:val="000000"/>
          <w:spacing w:val="-20"/>
          <w:sz w:val="32"/>
          <w:szCs w:val="32"/>
          <w:shd w:fill="auto" w:val="clear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pacing w:val="-2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shd w:fill="auto" w:val="clear"/>
          <w:lang w:val="en-US" w:eastAsia="zh-CN"/>
        </w:rPr>
        <w:t>——</w:t>
      </w:r>
      <w:r>
        <w:rPr>
          <w:rFonts w:eastAsia="楷体" w:cs="楷体" w:ascii="楷体" w:hAnsi="楷体"/>
          <w:color w:val="000000"/>
          <w:sz w:val="32"/>
          <w:szCs w:val="32"/>
          <w:shd w:fill="auto" w:val="clear"/>
          <w:lang w:val="en-US" w:eastAsia="zh-CN"/>
        </w:rPr>
        <w:t>2020</w:t>
      </w:r>
      <w:r>
        <w:rPr>
          <w:rFonts w:ascii="楷体" w:hAnsi="楷体" w:cs="楷体" w:eastAsia="楷体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eastAsia="楷体" w:cs="楷体" w:ascii="楷体" w:hAnsi="楷体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楷体" w:cs="楷体" w:ascii="楷体" w:hAnsi="楷体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ascii="楷体" w:hAnsi="楷体" w:cs="楷体" w:eastAsia="楷体"/>
          <w:color w:val="000000"/>
          <w:sz w:val="32"/>
          <w:szCs w:val="32"/>
          <w:shd w:fill="auto" w:val="clear"/>
          <w:lang w:val="en-US" w:eastAsia="zh-CN"/>
        </w:rPr>
        <w:t>日在盘锦市第八届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shd w:fill="auto" w:val="clear"/>
          <w:lang w:val="en-US" w:eastAsia="zh-CN"/>
        </w:rPr>
        <w:t>人民代表大会第四次会议上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shd w:fill="auto" w:val="clear"/>
          <w:lang w:val="en-US" w:eastAsia="zh-CN"/>
        </w:rPr>
        <w:t>盘锦市财政局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受市政府委托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现将盘锦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预算执行情况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预算草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提请市八届人大四次会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审议，并请市政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各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委员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201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年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shd w:fill="auto" w:val="clear"/>
          <w:lang w:eastAsia="zh-CN"/>
        </w:rPr>
        <w:t>（一）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szCs w:val="32"/>
          <w:shd w:fill="auto" w:val="clear"/>
        </w:rPr>
        <w:t>201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shd w:fill="auto" w:val="clear"/>
        </w:rPr>
        <w:t>年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shd w:fill="auto" w:val="clear"/>
          <w:lang w:eastAsia="zh-CN"/>
        </w:rPr>
        <w:t>预算收支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shd w:fill="auto" w:val="clear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auto" w:val="clear"/>
        </w:rPr>
        <w:t>全市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一般公共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全市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99.2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（受减税降费影响，当年一般公共预算收入减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eastAsia="zh-CN"/>
        </w:rPr>
        <w:t>18.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亿元，影响增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eastAsia="zh-CN"/>
        </w:rPr>
        <w:t>13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个百分点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。主要收入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情况：税收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94.9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6.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；非税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18.6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9.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全市一般公共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32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19.9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。主要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项目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情况：社会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和就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44.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1.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公共安全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7.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亿元，交通运输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7.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亿元，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4.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亿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2.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亿元，文化旅游体育与传媒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0.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按现行财政体制和国家有关预算政策，全市财政收支平衡情况是：总收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合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5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亿元，其中，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4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亿元，上级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74.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亿元，上年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8.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调入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7.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动用预算稳定调节基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7.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债务转贷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8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亿元。总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合计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5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亿元，其中，一般公共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32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亿元，上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上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2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安排预算稳定调节基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0.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亿元，结转下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6.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债务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8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实现财政收支平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政府性基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全市政府性基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80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64.4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77.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，主要是国有土地使用权出让收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增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。加上上级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0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亿元，上年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0.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调入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0.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债务转贷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3.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亿元，收入总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05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全市政府性基金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68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50.3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64.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。加上调出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6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亿元，债务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9.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结转下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亿元，支出总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05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国有资本经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全市国有资本经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预算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.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为预算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85.6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下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86.3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。加上上年结余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6.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上级补助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.0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收入总计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6.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全市国有资本经营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8.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为预算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56.2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增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43.3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。加上调出资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.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结转下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5.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支出总计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6.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社会保险基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全市社会保险基金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105.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为预算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33.7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，增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16.7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。其中：企业职工基本养老保险基金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61.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机关事业单位基本养老保险基金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2.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失业保险基金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2.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基本医疗保险基金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21.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全市社会保险基金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101.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为预算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16.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，增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18.3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。其中：企业职工基本养老保险基金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58.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机关事业单位基本养老保险基金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3.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失业保险基金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2.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基本医疗保险基金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19.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auto" w:val="clear"/>
        </w:rPr>
        <w:t>市本级预算执行情况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shd w:fill="auto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一般公共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市本级一般公共预算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46.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87.6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下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9.5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（受减税降费影响，市本级当年一般公共预算收入减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6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亿元，影响增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2.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个百分点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主要收入项目执行情况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：税收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86.8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下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9.7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；非税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9.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90.7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下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8.8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市本级一般公共预算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80.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为预算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02.6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增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.6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。主要支出项目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执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情况：社会保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和就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5.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教育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4.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，公共安全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4.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亿元，交通运输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7.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，一般公共服务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5.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亿元，农林水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6.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亿元，卫生健康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7.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亿元，文化旅游体育与传媒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.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学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.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按现行财政体制和国家有关预算政策，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本级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财政收支平衡情况是：总收入合计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58.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其中，一般公共预算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46.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上级补助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74.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下级上解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8.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债务转贷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8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上年结余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5.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调入资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1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。总支出合计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58.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其中，一般公共预算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80.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补助下级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58.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上解上级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32.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债务还本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26.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债务转贷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56.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结转下年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4.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实现财政收支平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政府性基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市本级政府性基金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1.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为预算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352.6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增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59.6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主要是国有土地使用权出让收入增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长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。加上上级补助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.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下级上解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.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上年结余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.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调入资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.0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债务转贷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3.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收入总计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36.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市本级政府性基金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.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为预算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42.3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下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40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。加上补助下级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.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调出资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9.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债务还本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.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亿元，债务转贷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2.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结转下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.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支出总计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36.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国有资本经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本级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国有资本经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预算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.0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为预算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22.6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下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96.4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。加上上年结余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6.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上级补助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.0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收入总计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6.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本级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国有资本经营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8.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为预算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55.5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增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42.6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。加上调出资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.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结转下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5.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支出总计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6.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社会保险基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市本级社会保险基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95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亿元，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7.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9.3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。其中：企业职工基本养老保险基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61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亿元，机关事业单位基本养老保险基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失业保险基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.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亿元，基本医疗保险基金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1.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市本级社会保险基金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91.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亿元，为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08.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2.7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。其中：企业职工基本养老保险基金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58.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亿元，机关事业单位基本养老保险基金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4.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失业保险基金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.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亿元，基本医疗保险基金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9.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shd w:fill="auto" w:val="clear"/>
          <w:lang w:eastAsia="zh-CN"/>
        </w:rPr>
        <w:t>（二）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szCs w:val="32"/>
          <w:shd w:fill="auto" w:val="clear"/>
        </w:rPr>
        <w:t>201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shd w:fill="auto" w:val="clear"/>
        </w:rPr>
        <w:t>年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重点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shd w:fill="auto" w:val="clear"/>
        </w:rPr>
        <w:t>财政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auto" w:val="clear"/>
        </w:rPr>
        <w:t>大力组织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auto" w:val="clear"/>
          <w:lang w:val="en-US" w:eastAsia="zh-CN"/>
        </w:rPr>
        <w:t>财政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auto" w:val="clear"/>
        </w:rPr>
        <w:t>收入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auto" w:val="clear"/>
          <w:lang w:eastAsia="zh-CN"/>
        </w:rPr>
        <w:t>，收入总量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auto" w:val="clear"/>
          <w:lang w:val="en-US" w:eastAsia="zh-CN"/>
        </w:rPr>
        <w:t>和增幅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auto" w:val="clear"/>
          <w:lang w:eastAsia="zh-CN"/>
        </w:rPr>
        <w:t>保持全省前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面对减税降费带来的不利影响和刚性支出不断加大的严峻形势，通过进一步强化税源管理，密切关注重点行业、重大项目发展动态，挖掘和培育新的收入增长点，堵塞管理漏洞，应收尽收、应缴尽缴，努力弥补减税降费形成的减收，财政收入实现逆势增长。全市财政收入增幅位居全省第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位，财政收入总量位居全省第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auto" w:val="clear"/>
          <w:lang w:eastAsia="zh-CN"/>
        </w:rPr>
        <w:t>妥善化解存量债务，严控政府债务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多措并举严格控制债务增量、有效化解存量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化解到期债务本息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9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。抓住国家“开前门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规范举债融资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的有利时机，储备、包装、申报新增债券项目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争取新增债券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制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发了《关于进一步加强债务风险管控的意见》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auto" w:val="clear"/>
          <w:lang w:val="en-US" w:eastAsia="zh-CN"/>
        </w:rPr>
        <w:t>（盘政办〔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auto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auto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auto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auto" w:val="clear"/>
          <w:lang w:val="en-US" w:eastAsia="zh-CN"/>
        </w:rPr>
        <w:t>号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，为打好防范化解债务风险攻坚战提供制度保障。实时调度还本付息及偿债资金落实情况，对高风险地区及时做出预警提示，做到风险早发现、早报告、早处置，确保不发生违约支付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shd w:fill="auto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auto" w:val="clear"/>
          <w:lang w:val="en-US" w:eastAsia="zh-CN"/>
        </w:rPr>
        <w:t>加强财政支出管理，优化财政支出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yellow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制发了《盘锦市本级财政资金管理暂行办法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盘政办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，努力提高财政资金使用效益。制发了《盘锦市本级财政对外借款管理暂行办法》（盘财库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号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消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暂付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7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亿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建立盘活存量资金长效机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年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收存量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.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亿元。制发了《关于牢固树立过“紧日子”思想进一步加强和规范市直部门预算管理的通知》（盘财预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6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号），压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年项目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亿元。市委市政府带头压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年项目支出，市委压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，市政府压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4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。市直各部门中市委党校、市人社局、市农业农村局压减比例较高。此外，常年坚持勤俭办事，表现突出的部门有市民政局、市工信局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落实税收优惠政策，清理规范涉企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及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转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制发税收减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收费基金清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等文件，动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更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并公开发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《盘锦市政府性基金目录清单》《盘锦市行政事业性收费目录清单》《盘锦市涉企行政事业性收费目录清单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推动减税降费政策在我市落地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根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通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落实小微企业普惠性税收减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深化增值税改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以及下调城镇职工基本养老保险单位缴费比例等减税降费政策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全市减轻企业税费负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41.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深化预算制度改革，提高资金使用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制发了《基本公共服务领域市与县区共同财政事权和支出责任划分改革方案》（盘政办发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规范市与县区责任分担方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提高基本公共服务均等化水平。兑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乡镇新增财力全部返还的激励政策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返还乡镇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亿元，激发了乡镇发展积极性。全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个乡镇财政收入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4.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亿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6.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高于全市平均增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7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个百分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推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预算绩效管理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健全绩效评价制度。将市本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家单位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85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个项目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6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亿元资金纳入绩效监控管理范围，并对市本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家单位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4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个项目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.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亿元资金开展专项转移支付绩效自评，提升了财政资金使用绩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eastAsia="zh-CN"/>
        </w:rPr>
        <w:t>加大财政保障力度，兜牢兜实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“三保”底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将县级“三保”特别是保工资作为重要政治任务，建立“定期报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重点关注”的动态监控和预警机制，对各县区“三保”特别是保工资预算执行和政策落实情况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进行调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，指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制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“三保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</w:rPr>
        <w:t>风险应对预案，确保基层“三保”特别是保工资不出问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积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向上争取财政补助资金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中央和省级调剂金，调整市县两级财政支出结构，保障了全市企业离退休人员养老金按时足额发放，维护了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eastAsia="zh-CN"/>
        </w:rPr>
        <w:t>发挥财政资金引导扶持作用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eastAsia="zh-CN"/>
        </w:rPr>
        <w:t>助推经济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积极争取国家、省促进经济社会发展的各项扶持资金，全年对上争取资金实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亿元。市本级筹措调度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4.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亿元，支持了高新技术产业园区、新动能培育平台建设和东北老工业基地调整改造等项目。全市拨付支农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4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亿元，支持了乡村振兴发展、农业产业结构调整、农田水利建设等项目建设。支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户中小微企业办理担保贷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9.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亿元，缓解了中小微企业融资困难。创新科技贷款担保模式，会同省担保集团共同出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亿元成立盘锦市科技融资担保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2019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全市各项财政工作完成情况较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但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财政运行中仍然存在着一些矛盾和问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主要体现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一是财政收支矛盾突出。落实减税降费政策财政收入减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刚性支出压力巨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可支配财力不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财政收支矛盾十分突出。二是化解债务风险任务艰巨。债务的“权、责、利”未结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,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借、用、还”不统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偿债压力巨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债务风险日益凸显。我们高度重视这些问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将在今后的工作中采取切实有效的措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积极加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2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020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年预算草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我国建成小康社会和“十三五”规划收官之年，也是盘锦高水平全面建成小康社会，进而为现代化建设打下坚实基础的关键之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编制好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财政收支预算，做好各项财政工作，对于加快推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我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经济社会高质量发展具有重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《中华人民共和国预算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和国家、省对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预算的有关要求，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auto" w:val="clear"/>
        </w:rPr>
        <w:t>20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auto" w:val="clear"/>
        </w:rPr>
        <w:t>年全市财政预算编制及财政工作的指导思想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坚持习近平新时代中国特色社会主义思想为指导，全面贯彻党的十九大和十九届二中、三中、四中全会精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深入落实习近平总书记关于东北、辽宁振兴发展重要讲话和指示批示精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按照中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和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经济工作会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部署，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市委七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十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次全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围绕“三个对标”，做到“五个必须”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强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坚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坚持稳中求进工作总基调，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提质增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的财政政策，统筹推进稳增长、促改革、调结构、惠民生、防风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、保稳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工作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积极组织财政收入，确保实现应收尽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加强财政资金管理，从严控制财政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强化政府债务管控，防范化解债务风险；落实经济发展政策，激发市场主体活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；深化财政各项改革，提高资金使用效益；支持改进民生工作，持续提升民生福祉，加快推动高水平全面建成小康社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（一）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020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年收入预计和支出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auto" w:val="clear"/>
          <w:lang w:val="en-US" w:eastAsia="zh-CN"/>
        </w:rPr>
        <w:t>全市预算草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一般公共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全市一般公共预算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58.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增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其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：税收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23.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增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6.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；非税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35.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增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9.9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全市一般公共预算支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拟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安排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15.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比上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预算增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1.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。主要支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项目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：社会保障和就业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44.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教育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3.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公共安全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7.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交通运输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4.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一般公共服务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2.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农林水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5.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卫生健康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2.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文化旅游体育与传媒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.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科学技术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.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全市财政收支预算平衡情况是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收入总量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324.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其中，一般公共预算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58.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上级补助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48.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上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结余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6.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，调入资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3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亿元，动用预算稳定调节基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.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亿元，债务转贷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71.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亿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可供安排支出的规模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324.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其中，一般公共预算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15.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上解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上级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3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结转下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4.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债务还本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71.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为收支平衡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政府性基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全市政府性基金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38.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下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51.5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。加上上级补助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.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上年结余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.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债务转贷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4.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收入总计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44.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全市政府性基金支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拟安排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2.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比上年预算增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7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。加上调出资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5.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债务还本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4.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结转下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.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支出总计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44.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国有资本经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全市国有资本经营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0.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增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4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。加上上年结余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5.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收入总计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5.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全市国有资本经营支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拟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安排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5.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比上年预算下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.6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。加上调出资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0.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结转下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.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支出总计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5.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社会保险基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全市社会保险基金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99.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下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6.4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。主要是按财政部要求，企业职工基本养老保险中央调剂金不列入年初预算。其中：企业职工基本养老保险基金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48.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机关事业单位基本养老保险基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16.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失业保险基金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职工基本医疗保险基金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23.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全市社会保险基金支出拟安排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112.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增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11.1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。其中：企业职工基本养老保险基金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6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机关事业单位基本养老保险基金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7.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失业保险基金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1.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基本医疗保险基金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22.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auto" w:val="clear"/>
        </w:rPr>
        <w:t>市本级预算草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一般公共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本级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一般公共预算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4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下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5.5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其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：税收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36.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下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.5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；非税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7.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下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1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本级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一般公共预算支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拟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安排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88.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比上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预算增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2.4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。主要支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事项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：社会保障和就业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9.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教育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6.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公共安全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4.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交通运输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3.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一般公共服务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5.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农林水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5.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卫生健康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7.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文化旅游体育与传媒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科学技术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.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本级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财政收支预算平衡情况是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收入总量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22.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其中，一般公共预算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4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上级补助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48.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下级上解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6.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上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结余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4.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，调入资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7.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亿元，债务转贷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71.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亿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可供安排支出的规模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22.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其中，一般公共预算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88.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上解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上级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3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补助下级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8.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债务还本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6.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债务转贷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44.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亿元，结转下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.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为收支平衡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政府性基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本级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政府性基金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6.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增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38.8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。加上上级补助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.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上年结余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.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债务转贷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4.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收入总计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1.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本级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政府性基金支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拟安排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3.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比上年预算下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9.8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。加上调出资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4.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债务转贷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4.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支出总计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1.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国有资本经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本级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国有资本经营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0.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增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6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。加上上年结余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5.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收入总计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5.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本级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国有资本经营支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拟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安排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5.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比上年预算下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.6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。加上调出资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结转下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.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支出总计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5.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社会保险基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市本级社会保险基金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85.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下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10.3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，主要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按财政部要求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企业职工基本养老保险中央调剂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列入年初预算。其中：企业职工基本养老保险基金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48.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机关事业单位基本养老保险基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4.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失业保险基金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基本医疗保险基金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23.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市本级社会保险基金支出拟安排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99.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增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8.8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。其中：企业职工基本养老保险基金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6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机关事业单位基本养老保险基金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4.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亿元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失业保险基金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1.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，基本医疗保险基金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  <w:t>22.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szCs w:val="32"/>
          <w:shd w:fill="auto" w:val="clear"/>
        </w:rPr>
        <w:t>20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shd w:fill="auto" w:val="clear"/>
        </w:rPr>
        <w:t>年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主要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32"/>
          <w:szCs w:val="32"/>
          <w:shd w:fill="auto" w:val="clear"/>
        </w:rPr>
        <w:t>财政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auto" w:val="clear"/>
        </w:rPr>
        <w:t>积极组织财政收入，确保实现应收尽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妥善应对减税降费政策实施后的新情况和新变化，紧紧围绕年度收入目标，加强各部门间沟通协作，不断拓宽理财思路，多措并举培植和壮大新的税源增长点，努力做大财政收入蛋糕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实事求是组织财政收入，不断提高财政收入质量，优化财政收入结构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确保财政收入应收尽收、均衡入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auto" w:val="clear"/>
          <w:lang w:val="en-US" w:eastAsia="zh-CN"/>
        </w:rPr>
        <w:t>加强财政资金管理，从严控制财政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坚持艰苦奋斗、厉行节约，牢固树立过“紧日子”思想，精打细算，从严从紧编制部门预算。加大压减一般性支出力度，严格公务车辆使用，严审因公出国计划，减少、合并、从简安排会议和培训，为落实积极财政政策进一步加力提效，为加快补齐民生事业短板腾出更大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shd w:fill="auto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auto" w:val="clear"/>
          <w:lang w:val="en-US" w:eastAsia="zh-CN"/>
        </w:rPr>
        <w:t>强化政府债务管控，防范化解债务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做好政府性债务风险防范化解工作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坚决遏制债务增量，稳妥化解债务存量，确保完成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化债任务。继续做好债务预警监测，做到未雨绸缪、早做打算、做实预案，坚决避免出现兑付风险。及时置换以前年度到期的债券类债务，进一步优化债务期限结构。做好新增债券项目储备，为提前争取债券资金打好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shd w:fill="auto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auto" w:val="clear"/>
          <w:lang w:val="en-US" w:eastAsia="zh-CN"/>
        </w:rPr>
        <w:t>落实经济发展政策，激发市场主体活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坚决把减税降费政策不折不扣落到实处，确保应减尽减、应降尽降，更好地释放减税降费红利，增强市场主体活力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落实相关财政政策，缓解民营企业融资难、融资贵问题。推进科技创新与社会资本紧密结合，增加初创期、早中期创新型企业投资，促进中小科技企业、创业企业加快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shd w:fill="auto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auto" w:val="clear"/>
          <w:lang w:eastAsia="zh-CN"/>
        </w:rPr>
        <w:t>深化财政各项改革，提高资金使用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加强乡镇财政管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指导乡镇规范预算编制，硬化预算约束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规范经费支出，严格资金监管，确保乡镇财政管理体制安全、规范、高效运行。推进基层财源建设，提高乡镇基本公共服务水平。继续落实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好支持“飞地经济”发展中财税收入工作和财政激励政策，鼓励乡镇招商引资上项目，进一步激发乡镇招商引资的动力和活力。完善项目支出绩效管理办法，强化预算支出责任，提高财政资金使用绩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shd w:fill="auto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auto" w:val="clear"/>
          <w:lang w:eastAsia="zh-CN"/>
        </w:rPr>
        <w:t>积极对上争取资金，增强财政保障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围绕中央和省深入推进东北振兴等重大财政支持政策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结合实际情况和地区优势，找准对上争取资金的切入点和突破口，切实提高争取资金的针对性，做到有的放矢。进一步增强对上争取资金的积极性和主动性，及时掌握政策倾斜方向，确保对上争取资金信息畅通、及时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使对上争取资金成为推进全市经济稳步发展的一个重要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shd w:fill="auto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auto" w:val="clear"/>
          <w:lang w:eastAsia="zh-CN"/>
        </w:rPr>
        <w:t>支持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shd w:fill="auto" w:val="clear"/>
        </w:rPr>
        <w:t>改进民生工作，持续提升民生福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坚持尽力而为，量力而行，在综合考虑经济社会发展水平、财政承受能力等实际情况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下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，合理安排民生工程和项目，切实办好各项民生实事。强化保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收入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征缴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加大政府投入力度，严格基金支出管理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积极做好中央调剂金争取工作等，确保养老金按时足额发放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各位代表，今年的财政工作任务依然十分艰巨，我们将在市委的坚强领导下，在市人大、市政协的监督支持下，全面贯彻落实市委七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十二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全会精神，锐意进取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，逆势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而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</w:rPr>
        <w:t>确保全面完成年度财政收支预算和各项财政工作任务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加快推动高水平全面建成小康社会。</w:t>
      </w:r>
    </w:p>
    <w:p>
      <w:pPr>
        <w:pStyle w:val="Footnot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盘锦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一般公共预算收入执行情况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盘锦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一般公共预算支出执行情况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市本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一般公共预算收入执行情况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市本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一般公共预算支出执行情况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盘锦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政府性基金预算收入执行情况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盘锦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政府性基金预算支出执行情况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市本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政府性基金预算收入执行情况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市本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政府性基金预算支出执行情况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盘锦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国有资本经营预算收入执行情况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盘锦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国有资本经营预算支出执行情况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市本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国有资本经营预算收入执行情况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市本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国有资本经营预算支出执行情况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盘锦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社会保险基金预算收入执行情况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盘锦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社会保险基金预算支出执行情况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市本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社会保险基金预算收入执行情况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市本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社会保险基金预算支出执行情况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盘锦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一般公共预算收入预算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盘锦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一般公共预算支出预算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市本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一般公共预算收入预算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市本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一般公共预算支出预算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盘锦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政府性基金预算收入预算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盘锦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政府性基金预算支出预算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市本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政府性基金预算收入预算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市本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政府性基金预算支出预算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盘锦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国有资本经营预算收入预算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盘锦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国有资本经营预算支出预算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市本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国有资本经营预算收入预算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市本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国有资本经营预算支出预算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盘锦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社会保险基金预算收入预算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盘锦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社会保险基金预算支出预算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市本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社会保险基金预算收入预算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市本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社会保险基金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Footnote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28" w:footer="992" w:bottom="168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文本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宋体"/>
      <w:kern w:val="0"/>
      <w:sz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overflowPunct w:val="false"/>
      <w:autoSpaceDE w:val="false"/>
      <w:snapToGrid w:val="false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普通(网站)1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26:00Z</dcterms:created>
  <dc:creator>pjgwy</dc:creator>
  <dc:description/>
  <dc:language>en-US</dc:language>
  <cp:lastModifiedBy>西瓜爱上了夏天</cp:lastModifiedBy>
  <cp:lastPrinted>2020-01-02T14:53:00Z</cp:lastPrinted>
  <dcterms:modified xsi:type="dcterms:W3CDTF">2025-04-29T08:16:09Z</dcterms:modified>
  <cp:revision>3</cp:revision>
  <dc:subject/>
  <dc:title>关于李建中等同志职务任免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127F6FB9341CCB17E9841B7707A0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JjOTZlYWFiYjM0MTM1ZTMyNDQxZTM1ZmVhYjE1MzgiLCJ1c2VySWQiOiI0NDQ3ODA1MTUifQ==</vt:lpwstr>
  </property>
</Properties>
</file>