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举借债务</w:t>
      </w:r>
      <w:r>
        <w:rPr>
          <w:rFonts w:ascii="宋体" w:hAnsi="宋体" w:cs="宋体"/>
          <w:sz w:val="44"/>
          <w:szCs w:val="44"/>
          <w:lang w:val="en-US" w:eastAsia="zh-CN"/>
        </w:rPr>
        <w:t>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，全市共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地方政府新增债券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申请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申请地方政府新增一般债券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申请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申请地方政府新增专项债券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申请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按行政区域划分：市本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各县区、经济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（辽东湾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盘山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双台子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兴隆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大洼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）。其中建议以盘锦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级航道工程项目申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新增一般债券优先发行，但最终都按照省财政核定的新增债券限额为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锦市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詹姆斯  胖梨</cp:lastModifiedBy>
  <cp:lastPrinted>2018-11-21T14:50:00Z</cp:lastPrinted>
  <dcterms:modified xsi:type="dcterms:W3CDTF">2019-01-30T08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