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18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lenovo</dc:creator>
  <dc:description/>
  <dc:language>en-US</dc:language>
  <cp:lastModifiedBy>次次--</cp:lastModifiedBy>
  <dcterms:modified xsi:type="dcterms:W3CDTF">2025-04-25T06:02:35Z</dcterms:modified>
  <cp:revision>3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824E93CE94EC7AC0A13DBE38C00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</Properties>
</file>