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仿宋" w:hAnsi="仿宋" w:cs="仿宋_GB2312" w:eastAsia="仿宋"/>
          <w:sz w:val="28"/>
          <w:szCs w:val="28"/>
        </w:rPr>
        <w:t>附件二</w:t>
      </w:r>
    </w:p>
    <w:p>
      <w:pPr>
        <w:pStyle w:val="Normal"/>
        <w:spacing w:lineRule="exact" w:line="460"/>
        <w:ind w:firstLine="110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盘锦市第八届人民代表大会常务委员会立法规划（</w:t>
      </w:r>
      <w:r>
        <w:rPr>
          <w:rFonts w:cs="宋体" w:ascii="宋体" w:hAnsi="宋体"/>
          <w:b/>
          <w:bCs/>
          <w:sz w:val="44"/>
          <w:szCs w:val="44"/>
        </w:rPr>
        <w:t>2018-2022</w:t>
      </w:r>
      <w:r>
        <w:rPr>
          <w:rFonts w:ascii="宋体" w:hAnsi="宋体" w:cs="宋体"/>
          <w:b/>
          <w:bCs/>
          <w:sz w:val="44"/>
          <w:szCs w:val="44"/>
        </w:rPr>
        <w:t>年）</w:t>
      </w:r>
    </w:p>
    <w:p>
      <w:pPr>
        <w:pStyle w:val="Normal"/>
        <w:jc w:val="left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 xml:space="preserve">                                               </w:t>
      </w:r>
    </w:p>
    <w:tbl>
      <w:tblPr>
        <w:tblW w:w="14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906"/>
        <w:gridCol w:w="2856"/>
        <w:gridCol w:w="4520"/>
        <w:gridCol w:w="2409"/>
        <w:gridCol w:w="1654"/>
      </w:tblGrid>
      <w:tr>
        <w:trPr>
          <w:trHeight w:val="61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sz w:val="28"/>
                <w:szCs w:val="28"/>
              </w:rPr>
              <w:t>法规名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sz w:val="28"/>
                <w:szCs w:val="28"/>
              </w:rPr>
              <w:t>法规依据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20"/>
              <w:jc w:val="left"/>
              <w:rPr>
                <w:rFonts w:ascii="宋体" w:hAnsi="宋体" w:cs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sz w:val="28"/>
                <w:szCs w:val="28"/>
              </w:rPr>
              <w:t>解决主要问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sz w:val="28"/>
                <w:szCs w:val="28"/>
              </w:rPr>
              <w:t>立法事项范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盘锦市物业管理条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《中华人民共和国物权法》《物业管理条例》和《辽宁省物业管理条例》等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规范物业管理活动；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保障物业的合理使用；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维护业主和物业服务企业的合法权益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城乡建设与管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018</w:t>
            </w:r>
            <w:r>
              <w:rPr>
                <w:rFonts w:ascii="黑体" w:hAnsi="黑体" w:cs="黑体" w:eastAsia="黑体"/>
                <w:sz w:val="28"/>
                <w:szCs w:val="28"/>
              </w:rPr>
              <w:t>年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立法</w:t>
            </w:r>
            <w:r>
              <w:rPr>
                <w:rFonts w:ascii="黑体" w:hAnsi="黑体" w:cs="黑体" w:eastAsia="黑体"/>
                <w:sz w:val="28"/>
                <w:szCs w:val="28"/>
              </w:rPr>
              <w:t>制定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项目</w:t>
            </w:r>
          </w:p>
        </w:tc>
      </w:tr>
      <w:tr>
        <w:trPr>
          <w:trHeight w:val="8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盘锦市城市集中供热管理条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《辽宁省城市供热条例》等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维护用户和热源企业、供热企业的合法权益；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保护环境，节约能源；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促进城市集中供热事业发展；</w:t>
            </w:r>
          </w:p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提高城市居民生活质量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城乡建设与管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313" w:after="0"/>
              <w:jc w:val="center"/>
              <w:textAlignment w:val="auto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限定为集中供热</w:t>
            </w:r>
          </w:p>
        </w:tc>
      </w:tr>
      <w:tr>
        <w:trPr>
          <w:trHeight w:val="8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盘锦市城市（镇）绿化管理条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《辽宁省城镇绿化条例》等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绿化规划执行不到位，处罚执行难；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绿化审批不健全；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绿化监管不到位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城乡建设与管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盘锦市商品房屋租赁管理条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《中华人民共和国城市房地产管理法》等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规范全市商品房屋租赁管理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;2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保障房屋租赁当事人的合法权益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维护房屋租赁市场秩序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城乡建设与管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盘锦市地下热水资源保护条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《中华人民共和国矿产资源法》和</w:t>
            </w:r>
            <w:r>
              <w:rPr>
                <w:rFonts w:ascii="仿宋" w:hAnsi="仿宋" w:cs="Arial" w:eastAsia="仿宋"/>
                <w:color w:val="333333"/>
                <w:sz w:val="28"/>
                <w:szCs w:val="28"/>
                <w:shd w:fill="FFFFFF" w:val="clear"/>
              </w:rPr>
              <w:t>《</w:t>
            </w:r>
            <w:r>
              <w:rPr>
                <w:rFonts w:ascii="仿宋" w:hAnsi="仿宋" w:cs="Arial" w:eastAsia="仿宋"/>
                <w:sz w:val="28"/>
                <w:szCs w:val="28"/>
                <w:shd w:fill="FFFFFF" w:val="clear"/>
              </w:rPr>
              <w:t>辽宁省地下水资源保护条例》等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擅自开采地下热水；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收费困难等；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落实监管责任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环境保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212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盘锦市文明行为促进条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借鉴、学习杭州、大连等地先进经验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巩固我市创建全国文明城市成果，引导公民文明行为，培育社会主义核心价值观，加强社会公德、家庭美德和职业道德建设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城乡建设与管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年立法制定项目</w:t>
            </w:r>
          </w:p>
        </w:tc>
      </w:tr>
      <w:tr>
        <w:trPr>
          <w:trHeight w:val="110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盘锦市历史文化风貌保护规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《中华人民共和国文物保护法》和《历史文化名城名镇名村保护条例》等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保护聚落、城堡、边墙、墩台、近现代纪念建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历史文化保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盘锦市公共体育设施管理规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《公共文化体育设施条例》等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公共体育设施配置不足、养护不到位、使用率低等问题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城乡建设与管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313" w:after="0"/>
              <w:jc w:val="center"/>
              <w:textAlignment w:val="auto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创制性规定</w:t>
            </w:r>
          </w:p>
        </w:tc>
      </w:tr>
      <w:tr>
        <w:trPr>
          <w:trHeight w:val="210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盘锦市地下管线管理规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《中华人民共和国城乡规划法》和《中华人民共和国建筑法》等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职能交叉，权责不明；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规划与建设不同步；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人为损毁现象多发；</w:t>
            </w:r>
          </w:p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安全隐患突出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城乡建设与管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创制性制定</w:t>
            </w:r>
          </w:p>
        </w:tc>
      </w:tr>
      <w:tr>
        <w:trPr>
          <w:trHeight w:val="17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盘锦市城乡公共交通管理条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《城市公共交通管理条例》和《道路交通管理条例》等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优化公交网布局，实现城乡公交一体化，改善公交设施条件，提高运载率和服务水平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城乡建设与管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盘锦市城乡规划管理条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《中华人民共和国城乡规划法》等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加强城乡规划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城乡建设与管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盘锦市户外广告管理规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《中华人民共和国广告法》和《城市容貌和环境卫生管理条例》等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布局混乱、设置不当等影响市容问题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城乡建设与管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143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盘锦市安全生产条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《中华人民共和国安全生产法》和《辽宁省安全生产条例》等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进一步落实安全生产责任，防止和减少安全事故发生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城乡建设与管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143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盘锦市大气污染防治条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《中华人民共和国大气污染防治法》和《辽宁省大气污染防治条例》等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运用法律手段解决大气污染问题，对《中华人民共和国大气污染防治法》《辽宁省大气污染防治条例》相关条款进一步细化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环境保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35:00Z</dcterms:created>
  <dc:creator>Administrator</dc:creator>
  <dc:description/>
  <dc:language>en-US</dc:language>
  <cp:lastModifiedBy> 秋儿 </cp:lastModifiedBy>
  <cp:lastPrinted>2019-09-26T10:44:00Z</cp:lastPrinted>
  <dcterms:modified xsi:type="dcterms:W3CDTF">2019-09-26T05:10:5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