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微软雅黑" w:hAnsi="微软雅黑" w:eastAsia="微软雅黑" w:cs="微软雅黑"/>
          <w:b/>
          <w:b/>
          <w:bCs/>
          <w:color w:val="383940"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color w:val="383940"/>
          <w:sz w:val="40"/>
          <w:szCs w:val="40"/>
        </w:rPr>
        <w:t>2018</w:t>
      </w:r>
      <w:r>
        <w:rPr>
          <w:rFonts w:ascii="微软雅黑" w:hAnsi="微软雅黑" w:cs="微软雅黑" w:eastAsia="微软雅黑"/>
          <w:b/>
          <w:bCs/>
          <w:color w:val="383940"/>
          <w:sz w:val="40"/>
          <w:szCs w:val="40"/>
        </w:rPr>
        <w:t>年政府采购信息统计有新变化新要求</w:t>
      </w:r>
    </w:p>
    <w:p>
      <w:pPr>
        <w:pStyle w:val="Normal"/>
        <w:widowControl/>
        <w:shd w:fill="FFFFFF" w:val="clear"/>
        <w:spacing w:lineRule="atLeast" w:line="480" w:before="0" w:after="330"/>
        <w:ind w:firstLine="708"/>
        <w:jc w:val="left"/>
        <w:rPr>
          <w:rFonts w:ascii="微软雅黑" w:hAnsi="微软雅黑" w:eastAsia="微软雅黑" w:cs="宋体;SimSun"/>
          <w:color w:val="383838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近日举办的财政部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年第二期政府采购业务（信息统计）培训班上，财政部国库司（政府采购管理办公室）相关负责人介绍，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年政府采购信息统计工作在统计指标、采购方式、服务项目分类等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7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个方面将有新变化，同时对填报范围也有新的要求。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rPr>
          <w:rFonts w:ascii="微软雅黑" w:hAnsi="微软雅黑" w:eastAsia="微软雅黑" w:cs="宋体;SimSun"/>
          <w:color w:val="383838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　　根据财政部日前印发的《财政部关于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年地方政府采购信息统计报表编报工作的通知》（财库〔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〕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3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号）和《财政部关于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年中央预算单位政府采购计划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计划执行情况和信息统计报表编报工作的通知》（财库〔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7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〕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4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号），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2018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年政府采购信息统计工作的新变化包括：删除“国库集中支付”统计指标；将中小学免费教材等重点统计指标调整为非必填项，将单位属性中按系统分类调整为非必填项；在采购方式中增加“电子卖场”，删除“协议供货”项下的“网上竞价”；在小微企业项下增加“残疾人福利性单位”指标；调整服务项目分类；调整已受理投诉案件处理情况分类；增加表内和标间勾稽关系。</w:t>
      </w:r>
    </w:p>
    <w:p>
      <w:pPr>
        <w:pStyle w:val="Normal"/>
        <w:widowControl/>
        <w:shd w:fill="FFFFFF" w:val="clear"/>
        <w:spacing w:lineRule="atLeast" w:line="480" w:before="75" w:after="330"/>
        <w:jc w:val="left"/>
        <w:rPr>
          <w:rFonts w:ascii="微软雅黑" w:hAnsi="微软雅黑" w:eastAsia="微软雅黑" w:cs="宋体;SimSun"/>
          <w:color w:val="383838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　　此外，财政部还要求，各相关单位要明确填报范围，弄清楚哪些该填、哪些不该填，要严格政府购买服务填报口径，严禁将以政府购买服务方式实施的货物、建设工程、融资项目以及建设工程与服务打包项目纳入服务类项目统计范围；对</w:t>
      </w: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  <w:t>PPP</w:t>
      </w:r>
      <w:r>
        <w:rPr>
          <w:rFonts w:ascii="微软雅黑" w:hAnsi="微软雅黑" w:cs="宋体;SimSun" w:eastAsia="微软雅黑"/>
          <w:color w:val="383838"/>
          <w:kern w:val="0"/>
          <w:sz w:val="30"/>
          <w:szCs w:val="30"/>
        </w:rPr>
        <w:t>项目进行单独统计，暂不通过合同录入方式纳入本地区政府采购规模统计范围；所有行政事业单位使用财政性资金的采购支出，都要纳入信息统计范围，确保信息统计项目的不重不漏。（中国政府采购网）</w:t>
      </w:r>
    </w:p>
    <w:p>
      <w:pPr>
        <w:pStyle w:val="Normal"/>
        <w:rPr>
          <w:rFonts w:ascii="微软雅黑" w:hAnsi="微软雅黑" w:eastAsia="微软雅黑" w:cs="宋体;SimSun"/>
          <w:color w:val="38383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83838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6:00Z</dcterms:created>
  <dc:creator>微软用户</dc:creator>
  <dc:description/>
  <cp:keywords/>
  <dc:language>en-US</dc:language>
  <cp:lastModifiedBy>微软用户</cp:lastModifiedBy>
  <dcterms:modified xsi:type="dcterms:W3CDTF">2017-12-29T06:16:00Z</dcterms:modified>
  <cp:revision>1</cp:revision>
  <dc:subject/>
  <dc:title>2018年政府采购信息统计有新变化新要求</dc:title>
</cp:coreProperties>
</file>