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firstLine="2349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2349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2349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2349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2349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2349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177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经济合作局</w:t>
      </w:r>
    </w:p>
    <w:p>
      <w:pPr>
        <w:pStyle w:val="Normal"/>
        <w:ind w:right="-737" w:firstLine="2125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57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57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57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57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57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57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57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092"/>
        <w:rPr/>
      </w:pPr>
      <w:r>
        <w:rPr>
          <w:rFonts w:ascii="宋体;SimSun" w:hAnsi="宋体;SimSun" w:cs="宋体;SimSun"/>
          <w:b/>
          <w:sz w:val="44"/>
          <w:szCs w:val="44"/>
        </w:rPr>
        <w:t>目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经济合作局概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一、主部门主要职责及机构设置情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562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经济合作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562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经济合作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经济合作局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一、主要职责</w:t>
      </w:r>
    </w:p>
    <w:p>
      <w:pPr>
        <w:pStyle w:val="Normal"/>
        <w:spacing w:lineRule="auto" w:line="60"/>
        <w:ind w:left="479" w:firstLine="28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贯彻执行国家、省和市有关区域经济合作的相关政策和法律法规，指导、组织、协调全区招商引资和区域经济合作。拟定全区国内外招商引资、区域经济合作的措施、中长期规划和年度计划并组织实施；研究全球产业发展趋势，拟订全区对外招商重大项目规划并组织实施；负责全区投资环境的宣传推介。</w:t>
      </w:r>
    </w:p>
    <w:p>
      <w:pPr>
        <w:pStyle w:val="Normal"/>
        <w:widowControl/>
        <w:spacing w:lineRule="exact" w:line="540"/>
        <w:ind w:left="479" w:firstLine="28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负责统筹、组织、指导全区境内外招商引资工作，负责项目包装和储备、建设并完善项目库；负责全区招商引资和区域经济合作的相关统计、督查和绩效考评工作；承担全区招商引资的协调服务和投诉受理工作；组织、协调招商单位或企业参加国内外招商活动和区域经贸合作活动</w:t>
      </w:r>
    </w:p>
    <w:p>
      <w:pPr>
        <w:pStyle w:val="Normal"/>
        <w:ind w:left="47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协调推进全区与国内发达地区的合作与交流，承接高端产业转移；负责组织指导全区针对境外重点国家和地区开展外资招商工作，推动企业间合资合作。</w:t>
      </w:r>
    </w:p>
    <w:p>
      <w:pPr>
        <w:pStyle w:val="Normal"/>
        <w:spacing w:lineRule="auto" w:line="4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贯彻执行国家外交方针政策和有关涉外法律法规，利用对外交往渠道，服务本地经济建设和对外开放；拓展国际友城交流及国际组织交往渠道，扩大国际交流，构建参与国际合作平台，广泛开展对外宣传，促进经济、教育、科技、文化和人才的国际合作，推动开放型经济发展。</w:t>
      </w:r>
    </w:p>
    <w:p>
      <w:pPr>
        <w:pStyle w:val="Normal"/>
        <w:spacing w:lineRule="auto" w:line="480"/>
        <w:ind w:left="479" w:firstLine="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加强涉外管理，负责协调全区的重大外事工作和涉外活动，负责本区与外国有关领事机构的业务联系和交涉事宜；配合上级有关部门接待外国来宾；负责本区因公出国（境）团组的相关工作；负责境外其他组织在本区活动的管理及协调工作；负责本区与香港、澳门特别行政区往来管理工作；负责本区与外国友好城市以及其他结好单位的交往活动；管理区内的外国办事机构，              三资企业外方人员；协同宣传部门审核我区重要涉外报道稿和有关其它文稿。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全区招商引资项目跟踪服务、项目评估、签约入驻等的推进落实工作，并对项目实行全程跟踪管理服务和定期督查。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承办区委、区政府交办的其他事项。</w:t>
      </w:r>
    </w:p>
    <w:p>
      <w:pPr>
        <w:pStyle w:val="Normal"/>
        <w:spacing w:lineRule="auto" w:line="60"/>
        <w:ind w:firstLine="1120"/>
        <w:rPr/>
      </w:pPr>
      <w:r>
        <w:rPr>
          <w:sz w:val="28"/>
          <w:szCs w:val="28"/>
        </w:rPr>
        <w:t>根据上述工作职责，经济合作局内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股室，其主要职能是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 w:before="0" w:after="20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"/>
          <w:sz w:val="28"/>
          <w:szCs w:val="28"/>
        </w:rPr>
        <w:t>负责人事、财务、党务、后勤、日常事务和公文处理工作。</w:t>
      </w:r>
      <w:r>
        <w:rPr>
          <w:rFonts w:ascii="宋体;SimSun" w:hAnsi="宋体;SimSun" w:cs="宋体;SimSun"/>
          <w:sz w:val="28"/>
          <w:szCs w:val="28"/>
        </w:rPr>
        <w:t>  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仿宋"/>
          <w:sz w:val="28"/>
          <w:szCs w:val="28"/>
        </w:rPr>
        <w:t>产业研究与规划股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负责研究分析国内外产业发展现状与趋势、把握国际产业发展规律，结合国家产业发展规划及产业政策，拟定全区对外招商工作规划和相关措施，编制全区对外招商重大项目规划并组织实施；负责为重大产业项目招商、产业链项目招商提供可行性研究；负责研究分析区域经济发展情况，拟室全区对内开放规划，提出区域产业合作建议；负责研究拟定欧美、日韩及台港澳等国家和地区经济发展趋势、产业结构调整动态和跨国公司对外投资动向；负责投资环境对外宣传推介工作；负责建立招商局网站及相关信息平台，进行对外经济合作作息的发布和反馈信息的收集、落实工作；负责招商局内部信息统计及发布工作；负责编制大洼区《招商指南》工作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考核督查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"/>
          <w:sz w:val="28"/>
          <w:szCs w:val="28"/>
        </w:rPr>
        <w:t>贯彻执行国家、省、市、区有关招商引资工作的政策、方针和法律、法规；负责组织、协调参加国内外招商活动，调试、推进重大招商项目进度；负责全区招商引资项目库建设及完善；负责全区招商引资的相关统计、督查和绩效考评；负责策划、组织、参与全区对国内外地区的重大招商活动、经贸洽谈和考察接待协调，指导和组织企业参与国内展会和年底展销活动；学习并掌握熟悉招商业务知识和政策法规，定期不定期对招商人员进行招商业务知识的指导和培训；负责文字综合、督查督办工作；建立健全项目数据库、企业信息库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四）投资服务股与外事交流合作股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负责招商项目的跟踪服务、项目评估、推进落实，动态掌握招商项目招商情况，协调办理重大项目落地手续；牵头组织协调相关部门办理外来投资项目的各种审批手续，负责对招商引资项目的全程跟踪服务；负责贯彻执行国家外交方针政策和有关涉外法律法规；负责围绕本区经济和对外开放进行外事调查研究；负责组织全区对境外的重大招商活动和来区考察接待协调；负责国际友城交流及与国际组织交往，推进经济、教育、科技、文化和人才的国际合作；加强涉外管理，负责出访及来访团组的综合管理工作；负责境外其他组织在本区活动的管理及协调工作；负责本区与外国有关领事机构的业务联系和交流事宜；负责本区与香港、澳门特别行政区往来管理工作；协调相关部门处理涉外事件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经济合作局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经济合作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经济合作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经济合作局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一般公共服务</w:t>
      </w:r>
      <w:r>
        <w:rPr>
          <w:sz w:val="28"/>
          <w:szCs w:val="28"/>
        </w:rPr>
        <w:t>支出。</w:t>
      </w:r>
      <w:r>
        <w:rPr>
          <w:rFonts w:ascii="宋体;SimSun" w:hAnsi="宋体;SimSun" w:cs="宋体;SimSun"/>
          <w:sz w:val="28"/>
          <w:szCs w:val="28"/>
        </w:rPr>
        <w:t>大洼区经济合作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73.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经济合作局收入预算</w:t>
      </w:r>
      <w:r>
        <w:rPr>
          <w:rFonts w:cs="宋体;SimSun" w:ascii="宋体;SimSun" w:hAnsi="宋体;SimSun"/>
          <w:sz w:val="28"/>
          <w:szCs w:val="28"/>
        </w:rPr>
        <w:t>73.6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3.4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73.6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3.4 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经济合作局预算总支出</w:t>
      </w:r>
      <w:r>
        <w:rPr>
          <w:rFonts w:cs="宋体;SimSun" w:ascii="宋体;SimSun" w:hAnsi="宋体;SimSun"/>
          <w:sz w:val="28"/>
          <w:szCs w:val="28"/>
        </w:rPr>
        <w:t>73.6</w:t>
      </w:r>
      <w:r>
        <w:rPr>
          <w:rFonts w:ascii="宋体;SimSun" w:hAnsi="宋体;SimSun" w:cs="宋体;SimSun"/>
          <w:sz w:val="28"/>
          <w:szCs w:val="28"/>
        </w:rPr>
        <w:t>万元，同比减少支出</w:t>
      </w: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3.4%</w:t>
      </w:r>
      <w:r>
        <w:rPr>
          <w:rFonts w:ascii="宋体;SimSun" w:hAnsi="宋体;SimSun" w:cs="宋体;SimSun"/>
          <w:sz w:val="28"/>
          <w:szCs w:val="28"/>
        </w:rPr>
        <w:t>，其中：基本支出减少</w:t>
      </w: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3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经济合作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主要是公务用车制度改革后公务用车数量减少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经济合作局机关运行经费情况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1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left="479" w:firstLine="628"/>
        <w:rPr/>
      </w:pPr>
      <w:r>
        <w:rPr>
          <w:rFonts w:cs="宋体;SimSun" w:ascii="宋体;SimSun" w:hAnsi="宋体;SimSun"/>
          <w:spacing w:val="17"/>
          <w:kern w:val="2"/>
          <w:sz w:val="28"/>
          <w:szCs w:val="28"/>
        </w:rPr>
        <w:t>5</w:t>
      </w:r>
      <w:r>
        <w:rPr>
          <w:rFonts w:ascii="宋体;SimSun" w:hAnsi="宋体;SimSun" w:cs="宋体;SimSun"/>
          <w:spacing w:val="17"/>
          <w:kern w:val="2"/>
          <w:sz w:val="28"/>
          <w:szCs w:val="28"/>
        </w:rPr>
        <w:t>、一般公共服务（类）商贸事务（款）事业运行（项）：反映事业单位的基本支出，不包括行政单位（包括实行公务员管理的事业单位）后勤服务中心、医务室等附属事业单位。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spacing w:val="17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经济合作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8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0T10:24:00Z</dcterms:modified>
  <cp:revision>5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