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妇幼保健所</w:t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left="422"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left="422"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left="422"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left="422"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妇幼保健所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妇幼保健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妇幼保健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妇幼保健所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140"/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spacing w:lineRule="auto" w:line="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妇女儿童身体健康提供保健及治疗服务。</w:t>
      </w:r>
    </w:p>
    <w:p>
      <w:pPr>
        <w:pStyle w:val="Normal"/>
        <w:spacing w:lineRule="auto" w:line="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）妇女病普查、遗传病筛查、产前诊断与接生高危孕产妇筛查监测。</w:t>
      </w:r>
    </w:p>
    <w:p>
      <w:pPr>
        <w:pStyle w:val="Normal"/>
        <w:spacing w:lineRule="auto" w:line="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妇幼卫生保健人员培训、计划生育技术服务、妇幼保健咨询。</w:t>
      </w:r>
    </w:p>
    <w:p>
      <w:pPr>
        <w:pStyle w:val="Normal"/>
        <w:spacing w:lineRule="auto" w:line="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展医学检查和医学影像工作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妇幼保健所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内设机构：</w:t>
      </w:r>
    </w:p>
    <w:p>
      <w:pPr>
        <w:pStyle w:val="Style15"/>
        <w:shd w:fill="FFFFFF" w:val="clear"/>
        <w:spacing w:lineRule="atLeast" w:line="405"/>
        <w:ind w:firstLine="28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一、综合办公室</w:t>
      </w:r>
    </w:p>
    <w:p>
      <w:pPr>
        <w:pStyle w:val="Style15"/>
        <w:shd w:fill="FFFFFF" w:val="clear"/>
        <w:spacing w:lineRule="atLeast" w:line="405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职责：负责文件、会务、档案、行政后勤等日常工作；承担离退休人员的管理和服务工作，负责拟订妇幼健康工作宣传、健康教育规划并组织实施，负责文明卫生创建、党务、人事、考勤、车辆、公务接待。负责综治、平安医院创建、消防、安全生产、安全保卫、中心考勤管理、纪检监察、效能考评等工作。承担中心水电、供氧系统管理及维护、医疗设备安装及维护、房屋维修改造等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二、财务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负责中心（院）经济、资产管理、财务预决算，依法组织收入，科学合理支出，规范会计核算，提高资金使用效率。负责中心支出建档，清产核资，各种票据管理，中心经济运行成本核算管理。负责妇幼保健、计划生育技术服务、国家免费孕前优生健康检查、婚前健康体检、出生缺陷检查、两癌筛查、农村孕产妇住院分娩补助等专项经费的监管，管理收款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三、医保办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负责本院住院病人的医疗费用结报、清单打印。计算机网络维护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四、医务科（院感科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负责拟订中心（院）医疗、医技业务工作计划并组织实施，深入临床、医技科室检查医疗核心制度落实情况，监督各项医疗护理制度的执行情况，医疗文书的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规范书写，防止医疗差错事故的发生。负责医疗纠纷调处，组织临床人员进行三基和新技术新技能培训，定期组织病例检查评比。负责医疗废物处置和病案管理工作。负责拟订中心院感工作计划和工作制度并组织实施，定期组织对医疗器械、一次性卫生用品、手术室、产房空气进行消毒监测，定期组织医护人员进行医院感染知识考核培训，定期组织相关人员对临床医院感染工作进行监督检查。管理消毒供应室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98" w:leader="none"/>
        </w:tabs>
        <w:snapToGrid w:val="false"/>
        <w:spacing w:before="0" w:after="200"/>
        <w:ind w:left="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保健科</w:t>
      </w:r>
    </w:p>
    <w:p>
      <w:pPr>
        <w:pStyle w:val="Normal"/>
        <w:tabs>
          <w:tab w:val="clear" w:pos="420"/>
          <w:tab w:val="left" w:pos="598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制定全区妇女保健和儿童保健工作计划、方案并组织实施，抓好全区孕产妇系统管理和质量控制，抓好全区托幼机构和集居、散居儿童保健系统管理和质量控制，负责基层保健人员业务培训、技术考核，负责产前保健、妇女营养、乳腺保健、产前诊断、产后康复等业务管理工作。负责中心（院）各项信息的网络直报，定期督促指导基本公共卫生项目、重大公共卫生项目、住院分娩补助、出生实名制、剖宫产率、免费婚检、计生手术、妇幼保健等信息的收集上报工作。出生医学证明的发放和管理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98" w:leader="none"/>
        </w:tabs>
        <w:snapToGrid w:val="false"/>
        <w:spacing w:before="0" w:after="200"/>
        <w:ind w:left="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检中心</w:t>
      </w:r>
    </w:p>
    <w:p>
      <w:pPr>
        <w:pStyle w:val="Normal"/>
        <w:tabs>
          <w:tab w:val="clear" w:pos="420"/>
          <w:tab w:val="left" w:pos="598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负责全区的婚前医学检查、孕前优生优育、两癌免费筛查、托幼机构工作人员健康体检管理和信息上报工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98" w:leader="none"/>
        </w:tabs>
        <w:snapToGrid w:val="false"/>
        <w:spacing w:before="0" w:after="200"/>
        <w:ind w:left="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妇产科（计生服务）</w:t>
      </w:r>
    </w:p>
    <w:p>
      <w:pPr>
        <w:pStyle w:val="Normal"/>
        <w:tabs>
          <w:tab w:val="clear" w:pos="420"/>
          <w:tab w:val="left" w:pos="598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负责妇产科、计划生育门诊及住院业务和妇幼保健的管理，严格各项操作规程，不断提高医疗质量，严防医疗差错事故发生。组织危急重症孕产妇抢救及病案讨论和会诊。负责督促检查护理人员执行各项护理制度、技术操作规范，加强医护配合，严防差错事故发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98" w:leader="none"/>
        </w:tabs>
        <w:snapToGrid w:val="false"/>
        <w:spacing w:before="0" w:after="200"/>
        <w:ind w:left="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药材科</w:t>
      </w:r>
    </w:p>
    <w:p>
      <w:pPr>
        <w:pStyle w:val="Normal"/>
        <w:tabs>
          <w:tab w:val="clear" w:pos="420"/>
          <w:tab w:val="left" w:pos="598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负责《药品管理法》实施和药品供应；负责药品、医疗器械、一次性耗材、试剂等的采购，严格毒、麻、精神药品的管理和使用，严防差错事故发生；做好药品的出入库登记、统计工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98" w:leader="none"/>
        </w:tabs>
        <w:snapToGrid w:val="false"/>
        <w:spacing w:before="0" w:after="200"/>
        <w:ind w:left="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检验科</w:t>
      </w:r>
    </w:p>
    <w:p>
      <w:pPr>
        <w:pStyle w:val="Normal"/>
        <w:tabs>
          <w:tab w:val="clear" w:pos="420"/>
          <w:tab w:val="left" w:pos="598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严格执行检验科各项规章制度和技术操作规程，做好科内检验质量的把关和质量控制。经常组织业务培训，技术操作考核，提升检验科人员业务素质，经常与临床科室交流沟通，征求意见，改进工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98" w:leader="none"/>
        </w:tabs>
        <w:snapToGrid w:val="false"/>
        <w:spacing w:before="0" w:after="200"/>
        <w:ind w:left="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学影像科</w:t>
      </w:r>
    </w:p>
    <w:p>
      <w:pPr>
        <w:pStyle w:val="Normal"/>
        <w:tabs>
          <w:tab w:val="clear" w:pos="420"/>
          <w:tab w:val="left" w:pos="598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管理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（彩）超室、乳腺室。负责医学影像科统一管理工作。严格依法执业。严禁非医学需要胎儿性别鉴定；严格操作规程，定期保养、维护医疗设备，确保设备正常安全使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98" w:leader="none"/>
        </w:tabs>
        <w:snapToGrid w:val="false"/>
        <w:spacing w:before="0" w:after="200"/>
        <w:ind w:left="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麻醉科</w:t>
      </w:r>
    </w:p>
    <w:p>
      <w:pPr>
        <w:pStyle w:val="Normal"/>
        <w:tabs>
          <w:tab w:val="clear" w:pos="420"/>
          <w:tab w:val="left" w:pos="598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职责：负责麻醉方案的制订并组织实施，组织科内开展新技术、新知识培训。与临床手术医生搞好配合，开展危重病人抢救、会诊、疑难病例讨论。不断提高麻醉质量，严防医疗差错事故的发生。负责心电图室工作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妇幼保健所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妇幼保健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妇幼保健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妇幼保健所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一般公共服务支出、</w:t>
      </w:r>
      <w:r>
        <w:rPr>
          <w:sz w:val="28"/>
          <w:szCs w:val="28"/>
        </w:rPr>
        <w:t>社会保障和就业支出。</w:t>
      </w:r>
      <w:r>
        <w:rPr>
          <w:rFonts w:ascii="宋体;SimSun" w:hAnsi="宋体;SimSun" w:cs="宋体;SimSun"/>
          <w:sz w:val="28"/>
          <w:szCs w:val="28"/>
        </w:rPr>
        <w:t>大洼区妇幼保健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272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妇幼保健所收入预算</w:t>
      </w:r>
      <w:r>
        <w:rPr>
          <w:rFonts w:cs="宋体;SimSun" w:ascii="宋体;SimSun" w:hAnsi="宋体;SimSun"/>
          <w:sz w:val="28"/>
          <w:szCs w:val="28"/>
        </w:rPr>
        <w:t>272.1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19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272.1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19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妇幼保健所预算总支出</w:t>
      </w:r>
      <w:r>
        <w:rPr>
          <w:rFonts w:cs="宋体;SimSun" w:ascii="宋体;SimSun" w:hAnsi="宋体;SimSun"/>
          <w:sz w:val="28"/>
          <w:szCs w:val="28"/>
        </w:rPr>
        <w:t>272.1</w:t>
      </w:r>
      <w:r>
        <w:rPr>
          <w:rFonts w:ascii="宋体;SimSun" w:hAnsi="宋体;SimSun" w:cs="宋体;SimSun"/>
          <w:sz w:val="28"/>
          <w:szCs w:val="28"/>
        </w:rPr>
        <w:t>万元，同比增加支出</w:t>
      </w:r>
      <w:r>
        <w:rPr>
          <w:rFonts w:cs="宋体;SimSun" w:ascii="宋体;SimSun" w:hAnsi="宋体;SimSun"/>
          <w:sz w:val="28"/>
          <w:szCs w:val="28"/>
        </w:rPr>
        <w:t>19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7.6 %</w:t>
      </w:r>
      <w:r>
        <w:rPr>
          <w:rFonts w:ascii="宋体;SimSun" w:hAnsi="宋体;SimSun" w:cs="宋体;SimSun"/>
          <w:sz w:val="28"/>
          <w:szCs w:val="28"/>
        </w:rPr>
        <w:t>，其中：基本支出增加</w:t>
      </w:r>
      <w:r>
        <w:rPr>
          <w:rFonts w:cs="宋体;SimSun" w:ascii="宋体;SimSun" w:hAnsi="宋体;SimSun"/>
          <w:sz w:val="28"/>
          <w:szCs w:val="28"/>
        </w:rPr>
        <w:t>19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妇幼保健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一致。</w:t>
      </w:r>
    </w:p>
    <w:p>
      <w:pPr>
        <w:pStyle w:val="Normal"/>
        <w:numPr>
          <w:ilvl w:val="0"/>
          <w:numId w:val="2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妇幼保健所机关运行经费情况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医疗卫生与计划生育（类）财政事务（款）事业运行（项）：反映事业单位的基本支出，不包括行政单位（包括实行公务员管理的事业单位）后勤服务中心、医务室等附属事业单位。</w:t>
      </w:r>
    </w:p>
    <w:p>
      <w:pPr>
        <w:pStyle w:val="Normal"/>
        <w:ind w:firstLine="628"/>
        <w:jc w:val="left"/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pacing w:val="17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、社会保障和就业（类）公共卫生（款）妇幼保健机构（项）：反映卫生和计划生育部门所属妇幼保健机构的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pacing w:val="17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3"/>
        </w:numPr>
        <w:spacing w:lineRule="auto" w:line="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大洼区妇幼保健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ind w:firstLine="5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1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1T09:41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