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1417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海洋与渔业局</w:t>
      </w:r>
    </w:p>
    <w:p>
      <w:pPr>
        <w:pStyle w:val="Normal"/>
        <w:ind w:right="-737" w:firstLine="2125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831"/>
        <w:rPr/>
      </w:pPr>
      <w:r>
        <w:rPr>
          <w:rFonts w:ascii="宋体;SimSun" w:hAnsi="宋体;SimSun" w:cs="宋体;SimSun"/>
          <w:b/>
          <w:sz w:val="44"/>
          <w:szCs w:val="44"/>
        </w:rPr>
        <w:t>目  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海洋与渔业局概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562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海洋与渔业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562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海洋与渔业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海洋与渔业局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"/>
        <w:ind w:left="0" w:firstLine="140"/>
        <w:rPr>
          <w:sz w:val="28"/>
          <w:szCs w:val="28"/>
        </w:rPr>
      </w:pPr>
      <w:r>
        <w:rPr>
          <w:sz w:val="28"/>
          <w:szCs w:val="28"/>
        </w:rPr>
        <w:t>主要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贯彻执行国家及省、市关于海洋与渔业的方针、政策和法律、法规；拟定全县海洋与渔业管理的措施与办法，并负责实施。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拟订全县海洋与渔业发展规划；组织拟订全县海洋功能区划，并监督执行海洋与渔业资源保护、开发和管理；负责海洋与渔业资源的调查评价及基础数据的管理；承担海洋与渔业经济发展的统计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依法保护海洋资源与渔业资源所有者和使用者的合法权益；依照规定承办处理海洋与渔业权益纠纷，查处违法案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承担规范管辖海域使用秩序的责任，依法进行海域使用的监督管理，按规定实施海洋资源有偿使用制度。承担组织海域勘界，参与审批海洋、海岛、海岸带和内陆渔业水域重大工程项目。承担低潮高地保护开发利用及周边海域生态系统保护工作。依法对低潮高地保护和合理利用情况、海域生态系统保护情况进行监督检查，查处违法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贯彻污染物排海标准和总量控制制度，按照国家规定的标准，监督陆源污染物排入海洋，主管防止海洋石油勘探开发、海洋倾废、海洋工程、内陆渔业作业造成污染损害的环境保护；管理海洋与内陆渔业环境的调查、监督、监视和评价，负责渔业环境污染事故的调查处理；监督海洋生物多样性和海洋生态环境及水生野生动植物保护；监督管理海洋与内陆渔业水域自然保护区和特别保护区；核准新建、改建、扩建海岸和海洋工程项目的环境影响报告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按有关规定监督管理涉外海洋科学调查研究活动，依法监督涉外海洋设施建设，海底工程和其他开发活动，维护国家海洋权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管理全县海监队伍，依法对县管辖海域实施巡航监视和监督管理，查处违法违规活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依法保护海洋与渔业资源及渔业生态环境和水生野生动物。负责保护和合理开发利用渔业资源，实施海洋捕捞许可制度；依法负责渔船、渔机、网具的监督管理；按规定行使渔政、渔港监督管理权，查处渔业捕捞违法违规行为，维护渔业生产秩序。加强渔业安全生产监督管理，查处渔船安全生产事故及授理汲外渔事纠纷；负责全县渔业无线电管理，组织遇险渔船抢险救助；负责对渔业职务船员资格认定和发证，依法实施渔船用品检验。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指导全县水产品养殖、捕捞、加工、流通和海洋渔业开发工作；指导渔业产业调整和资源配置；指导渔业社会化服务体系建设和渔村集体经济组织、渔农专业合作经济组织建设；负责全县水生动物防疫检验，审批并核发水产养殖使用证和水产种苗生产许可证；依法组织实施苗种管理、水产品质量安全监督工作；依法对渔药使用情况监督检查，查处违法活动；负责全县渔业养殖病害防治网络建设和管理；组织指导渔船、渔机技术改造。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组织全县海洋与渔业的基础调查和综合调查，指导海洋与渔业重大科技项目的攻关和高新技术研究；负责全县渔业新品种、新技术的引进和推广；拟订行业技术标准；按规定管理海洋与渔业标准、计量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提供发布全县海洋灾害预报、警报和海洋环境年度预报；负责全县海洋信息系统建设；组织海洋渔业抢险救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组织履行有关的国际海洋公约、条约；组织对外合作与交流工作。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承办县政府交办的其他事项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根据上述工作职责，</w:t>
      </w:r>
      <w:r>
        <w:rPr>
          <w:rFonts w:ascii="宋体;SimSun" w:hAnsi="宋体;SimSun" w:cs="宋体;SimSun"/>
          <w:sz w:val="28"/>
          <w:szCs w:val="28"/>
        </w:rPr>
        <w:t>海洋与渔业局</w:t>
      </w:r>
      <w:r>
        <w:rPr>
          <w:sz w:val="28"/>
          <w:szCs w:val="28"/>
        </w:rPr>
        <w:t>共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内设机构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 w:before="0" w:after="20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办公室（政策法规股、咨询服务股）</w:t>
      </w:r>
    </w:p>
    <w:p>
      <w:pPr>
        <w:pStyle w:val="Normal"/>
        <w:ind w:firstLine="560"/>
        <w:rPr/>
      </w:pPr>
      <w:r>
        <w:rPr>
          <w:rFonts w:ascii="宋体;SimSun" w:hAnsi="宋体;SimSun" w:cs="仿宋"/>
          <w:sz w:val="28"/>
          <w:szCs w:val="28"/>
        </w:rPr>
        <w:t>负责文秘档案、政务信息、保密、新闻宣传、信访、财务与后勤管理；负责局党委日常党务和群团工作；负责全局计划生育、社会治安综合治理工作；负责机关建设、起草有关综合性文件、报告；负责宣传贯彻国家及省有关渔业的法律、法规；拟定全区渔业方面的有关制度和规章；检查指导渔业行政执法部门法律、法规的落实和行政执法情况；负责行政应诉、听证、复议工作；加强渔业安全生产监督管理，查处安全生产事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劳动人事股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负责局机关和下属单位的人事管理、劳动工资、职称评聘、年度考核、社会保障、人事档案和人员调转、退休等工作；负责局系统老干部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科技渔业股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拟定并实施全区渔业产业的发展规划，指导服务全区水产养殖和水产品的捕捞、加工、流通工作；负责全区水产养殖新品种引进、开发和技术推广，组织技术培训和指导，促进渔业资源增殖和可持续性发展；依法对水产品质量安全和渔药、渔用饲料使用情况实行监督管理；负责全区渔业生产统计和计划工作；负责全区渔业信息和宣传报道工作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海洋与渔业局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海洋与渔业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海洋与渔业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海洋与渔业局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国土海洋气象等支出、</w:t>
      </w:r>
      <w:r>
        <w:rPr>
          <w:sz w:val="28"/>
          <w:szCs w:val="28"/>
        </w:rPr>
        <w:t>社会保障和就业支出。</w:t>
      </w:r>
      <w:r>
        <w:rPr>
          <w:rFonts w:ascii="宋体;SimSun" w:hAnsi="宋体;SimSun" w:cs="宋体;SimSun"/>
          <w:sz w:val="28"/>
          <w:szCs w:val="28"/>
        </w:rPr>
        <w:t>大洼区海洋与渔业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100.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海洋与渔业局收入预算</w:t>
      </w:r>
      <w:r>
        <w:rPr>
          <w:rFonts w:cs="宋体;SimSun" w:ascii="宋体;SimSun" w:hAnsi="宋体;SimSun"/>
          <w:sz w:val="28"/>
          <w:szCs w:val="28"/>
        </w:rPr>
        <w:t>100.4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9.1 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100.4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9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海洋与渔业局预算总支出</w:t>
      </w:r>
      <w:r>
        <w:rPr>
          <w:rFonts w:cs="宋体;SimSun" w:ascii="宋体;SimSun" w:hAnsi="宋体;SimSun"/>
          <w:sz w:val="28"/>
          <w:szCs w:val="28"/>
        </w:rPr>
        <w:t>100.4</w:t>
      </w:r>
      <w:r>
        <w:rPr>
          <w:rFonts w:ascii="宋体;SimSun" w:hAnsi="宋体;SimSun" w:cs="宋体;SimSun"/>
          <w:sz w:val="28"/>
          <w:szCs w:val="28"/>
        </w:rPr>
        <w:t>万元，同比减少支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9.1%</w:t>
      </w:r>
      <w:r>
        <w:rPr>
          <w:rFonts w:ascii="宋体;SimSun" w:hAnsi="宋体;SimSun" w:cs="宋体;SimSun"/>
          <w:sz w:val="28"/>
          <w:szCs w:val="28"/>
        </w:rPr>
        <w:t>，其中：基本支出下降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9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海洋与渔业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其中：公务用车运行费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同口径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海洋与渔业局机关运行经费情况</w:t>
      </w:r>
    </w:p>
    <w:p>
      <w:pPr>
        <w:pStyle w:val="Normal"/>
        <w:ind w:left="5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支出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5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国土海洋气象等支出（类）海洋管理事务（款）行政运行（项）：反映行政单位（包括实行公务员管理的事业单位）的基本支出。</w:t>
      </w:r>
    </w:p>
    <w:p>
      <w:pPr>
        <w:pStyle w:val="Normal"/>
        <w:ind w:firstLine="628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spacing w:val="17"/>
          <w:kern w:val="0"/>
          <w:sz w:val="28"/>
          <w:szCs w:val="28"/>
          <w:lang w:bidi="ar"/>
        </w:rPr>
        <w:t>、社会保障和就业（类）行政事业单位离退休（款）未归口管理的行政单位离退休（项）：反映未实行归口管理的行政单位（包括实行公务员管理的事业单位）开支的离退休经费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海洋与渔业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01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1T10:01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