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中共盘锦市大洼区</w:t>
      </w:r>
      <w:r>
        <w:rPr>
          <w:rFonts w:ascii="黑体;SimHei" w:hAnsi="黑体;SimHei" w:cs="黑体;SimHei" w:eastAsia="黑体;SimHei"/>
          <w:sz w:val="48"/>
          <w:szCs w:val="48"/>
        </w:rPr>
        <w:t>老干部局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年度部门决算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第一部分中共盘锦市大洼区委老干部局概况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职责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党中央和省、市的老干部工作的方针、政策，结合我区实际提出老干部工作计划，并组织实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全区老干部工作调研工作，定期对全区老干部工作进行综合分析，向区委和政府反馈工作情况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离退休干部的工资待遇、生活福利、医疗保健等协调落实工作，检查督促“三个机制”的运行情况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组织落实离休干部的政治待遇，协调老干部党支部建设、老干部大学教学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协调好老干部的思想政治工作，发挥老干部在两个文明建设中的作用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承担上级部门和区委交办的其他有关工作。</w:t>
      </w:r>
    </w:p>
    <w:p>
      <w:pPr>
        <w:pStyle w:val="Normal"/>
        <w:spacing w:lineRule="exact" w:line="540"/>
        <w:ind w:lef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决算单位构成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中共盘锦市大洼区委老干部局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内设机构及工作职责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中央和省、市、区老干部工作方针、政策，结合我区实际提出老干部工作具体政策建议；制定全区老干部工作计划，并组织实施；负责对全区老干部工作的综合调研及宣传、理论研究工作，负责全区老干部档案信息库的管理与维护，负责全区老干部工作的统计分析和汇总工作；负责检查、督促镇街、区直部门老干部政治、生活待遇的落实；负责指导离退休干部思想政治工作和离退休干部党支部建设，组织引导离退休干部发挥作用，接待处理老干部的来信来访和政策咨询，检查、督促“三个机制”的建立和运行情况；负责指导、检查、督促全市离退休干部活动和学习场所建设工作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办公室工作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局内工作的综合协调及对外沟通联络工作；负责局务会议和局长办公会议决定事项的督查；负责起草全局年度工作计划、总结等综合性材料；负责筹备召开全市老干部局（科）长会议；负责文书档案、干部人事、劳动工资、保险、财务、会务接待、固定资产管理等项工作；负责领导班子考核、绩效考核、社会治安综合治理、创城、保密、机要、督查等项工作；负责局机关离退休人员服务管理工作；办理局领导交办的其它工作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管理科工作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和实施股室年度工作计划，完成工作总结、文件起草和信息上报工作；负责对全市老干部工作的管理、协调、检查、监督；会同和协调有关部门研究落实中央、省、市关于离退休干部政治、生活待遇等方面的政策和规定；负责检查全区老干部政治、生活待遇的落实情况；负责接待老干部来信来访和政策咨询；做好离休干部易地安置工作；负责全区老干部情况年度统计分析和汇总工作；负责全区老干部信息库的管理与维护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调研科工作职能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全区老干部工作的调查研究和调研成果转化工作；负责推进、指导、协调、监督全市老干部调研信息宣传工作；负责全市老干部工作重要信息的收集、筛选、整理、编辑、上报、发布工作；负责全区老干部工作的对外宣传报道工作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活动中心工作职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制定活动计划并组织安排实施；负责活动场馆设备、器材的管理及维护工作；负责老干部活动证的办理等相关工作；负责活动协会的组织建设、管理及协调等工作；负责老干部日常活动的服务管理工作；负责对全区基层老干部活动中心（室）的工作指导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老年大学工作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落实党的老年教育方针政策，积极发展本区的老年教育事业；坚持老有所教、老有所学、老有所乐、老有所为的教育方针，活跃老年人的文化生活；收集各地老年大学教学和管理信息，了解广大老年人的学习需求，做好老年教育的调研工作；计划和组织落实老年大学的具体教学任务和活动；完成市委老干部局交办的其它工作。</w:t>
      </w:r>
    </w:p>
    <w:p>
      <w:pPr>
        <w:pStyle w:val="Normal"/>
        <w:spacing w:lineRule="exact" w:line="540"/>
        <w:ind w:left="1050" w:firstLine="36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第二部分中共盘锦市大洼区委老干部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部门决算公开报表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收入支出决算总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收入决算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性基金预算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财政专户管理资金收入支出决算表</w:t>
      </w:r>
    </w:p>
    <w:p>
      <w:pPr>
        <w:pStyle w:val="Normal"/>
        <w:spacing w:lineRule="exact" w:line="540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公共预算财政拨款“三公”经费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详见附表）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723" w:hanging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中共盘锦市大洼区委老干部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决算总体情况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收入总计</w:t>
      </w:r>
      <w:r>
        <w:rPr>
          <w:rFonts w:eastAsia="楷体_GB2312" w:cs="宋体;SimSun" w:ascii="楷体_GB2312" w:hAnsi="楷体_GB2312"/>
          <w:b/>
          <w:sz w:val="32"/>
          <w:szCs w:val="32"/>
        </w:rPr>
        <w:t>130</w:t>
      </w:r>
      <w:r>
        <w:rPr>
          <w:rFonts w:ascii="楷体_GB2312" w:hAnsi="楷体_GB2312" w:cs="宋体;SimSun" w:eastAsia="楷体_GB2312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财政拨款收入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万元，其中：公共预算财政拨款收入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上级补助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事业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经营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附属单位上缴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他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用事业基金弥补收支差额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上年结转和结余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支出总计</w:t>
      </w:r>
      <w:r>
        <w:rPr>
          <w:rFonts w:eastAsia="楷体_GB2312" w:cs="宋体;SimSun" w:ascii="楷体_GB2312" w:hAnsi="楷体_GB2312"/>
          <w:b/>
          <w:sz w:val="32"/>
          <w:szCs w:val="32"/>
        </w:rPr>
        <w:t>128</w:t>
      </w:r>
      <w:r>
        <w:rPr>
          <w:rFonts w:ascii="楷体_GB2312" w:hAnsi="楷体_GB2312" w:cs="宋体;SimSun" w:eastAsia="楷体_GB2312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万元，主要是为保障机构正常运转、完成日常工作任务而发生的各项支出，其中：工资福利支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，对个人和家庭的补助支出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万元，主要包括走访老干部等业务支出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年末结转和结余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万元</w:t>
      </w:r>
    </w:p>
    <w:p>
      <w:pPr>
        <w:pStyle w:val="Normal"/>
        <w:spacing w:lineRule="exact" w:line="540"/>
        <w:ind w:firstLine="96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四</w:t>
      </w:r>
      <w:r>
        <w:rPr>
          <w:rFonts w:eastAsia="楷体_GB2312" w:cs="宋体;SimSun" w:ascii="楷体_GB2312" w:hAnsi="楷体_GB2312"/>
          <w:b/>
          <w:sz w:val="32"/>
          <w:szCs w:val="32"/>
        </w:rPr>
        <w:t>)2015</w:t>
      </w:r>
      <w:r>
        <w:rPr>
          <w:rFonts w:ascii="楷体_GB2312" w:hAnsi="楷体_GB2312" w:cs="宋体;SimSun" w:eastAsia="楷体_GB2312"/>
          <w:b/>
          <w:sz w:val="32"/>
          <w:szCs w:val="32"/>
        </w:rPr>
        <w:t>年财政拨款收入</w:t>
      </w:r>
      <w:r>
        <w:rPr>
          <w:rFonts w:eastAsia="楷体_GB2312" w:cs="宋体;SimSun" w:ascii="楷体_GB2312" w:hAnsi="楷体_GB2312"/>
          <w:b/>
          <w:sz w:val="32"/>
          <w:szCs w:val="32"/>
        </w:rPr>
        <w:t>150</w:t>
      </w:r>
      <w:r>
        <w:rPr>
          <w:rFonts w:ascii="楷体_GB2312" w:hAnsi="楷体_GB2312" w:cs="宋体;SimSun" w:eastAsia="楷体_GB2312"/>
          <w:b/>
          <w:sz w:val="32"/>
          <w:szCs w:val="32"/>
        </w:rPr>
        <w:t>万，支出</w:t>
      </w:r>
      <w:r>
        <w:rPr>
          <w:rFonts w:eastAsia="楷体_GB2312" w:cs="宋体;SimSun" w:ascii="楷体_GB2312" w:hAnsi="楷体_GB2312"/>
          <w:b/>
          <w:sz w:val="32"/>
          <w:szCs w:val="32"/>
        </w:rPr>
        <w:t>150</w:t>
      </w:r>
      <w:r>
        <w:rPr>
          <w:rFonts w:ascii="楷体_GB2312" w:hAnsi="楷体_GB2312" w:cs="宋体;SimSun" w:eastAsia="楷体_GB2312"/>
          <w:b/>
          <w:sz w:val="32"/>
          <w:szCs w:val="32"/>
        </w:rPr>
        <w:t>万。</w:t>
      </w:r>
    </w:p>
    <w:p>
      <w:pPr>
        <w:pStyle w:val="Normal"/>
        <w:spacing w:lineRule="exact" w:line="540"/>
        <w:ind w:firstLine="96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sz w:val="32"/>
          <w:szCs w:val="32"/>
        </w:rPr>
        <w:t>年比</w:t>
      </w:r>
      <w:r>
        <w:rPr>
          <w:rFonts w:eastAsia="楷体_GB2312" w:cs="宋体;SimSun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sz w:val="32"/>
          <w:szCs w:val="32"/>
        </w:rPr>
        <w:t>年多其它人员费用</w:t>
      </w:r>
      <w:r>
        <w:rPr>
          <w:rFonts w:eastAsia="楷体_GB2312" w:cs="宋体;SimSun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宋体;SimSun" w:eastAsia="楷体_GB2312"/>
          <w:b/>
          <w:sz w:val="32"/>
          <w:szCs w:val="32"/>
        </w:rPr>
        <w:t>万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拨款支出决算情况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总体情况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支出决算反映盘锦市大洼区老干部局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整体财政拨款支出情况，既包括使用当年财政拨款发生的支出，也包括使用以前年度财政拨款结转和结余资金发生的支出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财政拨款支出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具体情况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财政拨款支出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万元，按支出功能分类科目分，包括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行政运行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主要是基本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一般行政管理事务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主要是项目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归口管理的行政单位离退休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万元，主要是离退休工资等支出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共预算财政拨款“三公”经费支出决算情况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公共预算财政拨款安排的“三公”经费支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用车购置及运行维护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“三公”经费支出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初预算少支出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万元。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决算减少</w:t>
      </w: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42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因公出国（境）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公务用车购置及运行维护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用车购置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购置公务用车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辆，年末公务用车保有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重要事项的情况说明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机关运行经费支出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机关运行经费支出</w:t>
      </w:r>
      <w:r>
        <w:rPr>
          <w:rFonts w:eastAsia="仿宋_GB2312" w:cs="黑体;SimHei" w:ascii="仿宋_GB2312" w:hAnsi="仿宋_GB2312"/>
          <w:sz w:val="32"/>
          <w:szCs w:val="32"/>
        </w:rPr>
        <w:t>11.7</w:t>
      </w:r>
      <w:r>
        <w:rPr>
          <w:rFonts w:ascii="仿宋_GB2312" w:hAnsi="仿宋_GB2312" w:cs="黑体;SimHei" w:eastAsia="仿宋_GB2312"/>
          <w:sz w:val="32"/>
          <w:szCs w:val="32"/>
        </w:rPr>
        <w:t>万元，比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减少</w:t>
      </w:r>
      <w:r>
        <w:rPr>
          <w:rFonts w:eastAsia="仿宋_GB2312" w:cs="黑体;SimHei" w:ascii="仿宋_GB2312" w:hAnsi="仿宋_GB2312"/>
          <w:sz w:val="32"/>
          <w:szCs w:val="32"/>
        </w:rPr>
        <w:t>10.5</w:t>
      </w:r>
      <w:r>
        <w:rPr>
          <w:rFonts w:ascii="仿宋_GB2312" w:hAnsi="仿宋_GB2312" w:cs="黑体;SimHei" w:eastAsia="仿宋_GB2312"/>
          <w:sz w:val="32"/>
          <w:szCs w:val="32"/>
        </w:rPr>
        <w:t>万元，降低</w:t>
      </w:r>
      <w:r>
        <w:rPr>
          <w:rFonts w:eastAsia="仿宋_GB2312" w:cs="黑体;SimHei" w:ascii="仿宋_GB2312" w:hAnsi="仿宋_GB2312"/>
          <w:sz w:val="32"/>
          <w:szCs w:val="32"/>
        </w:rPr>
        <w:t>47%</w:t>
      </w:r>
      <w:r>
        <w:rPr>
          <w:rFonts w:ascii="仿宋_GB2312" w:hAnsi="仿宋_GB2312" w:cs="黑体;SimHei" w:eastAsia="仿宋_GB2312"/>
          <w:sz w:val="32"/>
          <w:szCs w:val="32"/>
        </w:rPr>
        <w:t>，主要原因是压缩公用经费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政府采购支出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政府采购支出总额</w:t>
      </w:r>
      <w:r>
        <w:rPr>
          <w:rFonts w:eastAsia="仿宋_GB2312" w:cs="黑体;SimHei" w:ascii="仿宋_GB2312" w:hAnsi="仿宋_GB2312"/>
          <w:sz w:val="32"/>
          <w:szCs w:val="32"/>
        </w:rPr>
        <w:t>2.8</w:t>
      </w:r>
      <w:r>
        <w:rPr>
          <w:rFonts w:ascii="仿宋_GB2312" w:hAnsi="仿宋_GB2312" w:cs="黑体;SimHei" w:eastAsia="仿宋_GB2312"/>
          <w:sz w:val="32"/>
          <w:szCs w:val="32"/>
        </w:rPr>
        <w:t>万元，其中：政府采购货物支出</w:t>
      </w:r>
      <w:r>
        <w:rPr>
          <w:rFonts w:eastAsia="仿宋_GB2312" w:cs="黑体;SimHei" w:ascii="仿宋_GB2312" w:hAnsi="仿宋_GB2312"/>
          <w:sz w:val="32"/>
          <w:szCs w:val="32"/>
        </w:rPr>
        <w:t>2.8</w:t>
      </w:r>
      <w:r>
        <w:rPr>
          <w:rFonts w:ascii="仿宋_GB2312" w:hAnsi="仿宋_GB2312" w:cs="黑体;SimHei" w:eastAsia="仿宋_GB2312"/>
          <w:sz w:val="32"/>
          <w:szCs w:val="32"/>
        </w:rPr>
        <w:t>万元，政府采购工程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，政府采购服务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三）国有资产占用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截至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1</w:t>
      </w:r>
      <w:r>
        <w:rPr>
          <w:rFonts w:ascii="仿宋_GB2312" w:hAnsi="仿宋_GB2312" w:cs="黑体;SimHei" w:eastAsia="仿宋_GB2312"/>
          <w:sz w:val="32"/>
          <w:szCs w:val="32"/>
        </w:rPr>
        <w:t>日，共有车辆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辆，其中：副省级以上领导干部用车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，一般公务用车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辆，一般执法执勤用车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，特种专业技术用车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，其他用车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；单位价值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万元以上设备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台（套）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单价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>万元以上专用设备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台（套）。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预算绩效管理工作开展情况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我单位暂未开展预算绩效管理工作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27:00Z</dcterms:created>
  <dc:creator>lenovo</dc:creator>
  <dc:description/>
  <cp:keywords/>
  <dc:language>en-US</dc:language>
  <cp:lastModifiedBy>微软用户</cp:lastModifiedBy>
  <cp:lastPrinted>2017-08-16T14:57:00Z</cp:lastPrinted>
  <dcterms:modified xsi:type="dcterms:W3CDTF">2017-11-0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