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0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学海（大洼区王家乡小海食杂店）从业人员未持有健康证明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王家乡小海食杂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学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人员未持有健康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食品安全法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荣（大洼区王家镇有富饭店）从业人员未持有健康证明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王家镇有富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人员未持有健康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食品安全法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4:00Z</dcterms:created>
  <dc:creator>NTKO</dc:creator>
  <dc:description/>
  <cp:keywords/>
  <dc:language>en-US</dc:language>
  <cp:lastModifiedBy>NTKO</cp:lastModifiedBy>
  <cp:lastPrinted>2017-11-07T09:09:00Z</cp:lastPrinted>
  <dcterms:modified xsi:type="dcterms:W3CDTF">2017-11-08T07:25:00Z</dcterms:modified>
  <cp:revision>19</cp:revision>
  <dc:subject/>
  <dc:title>序号</dc:title>
</cp:coreProperties>
</file>