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区东风镇博明农资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县东风镇张德福蛋鸡养殖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区桂福祥大药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意熙水产养殖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踊星工艺品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区东风镇振权土石方工程施工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县东风镇史其栋蛋鸡养殖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县晟浩化工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发现该企业经营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县商业大厦摩托车商场第三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发现该企业经营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区东风镇士荣化肥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黄艳华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立镇天仁大药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品、器械供货方资质不齐全；药品未按要求条件存储。已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锦天益堂大药房连锁有限公司一三一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品、器械供货方资质不齐全；药品未按要求条件存储。已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立镇新阳光大药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品、器械供货方资质不齐全；药品未按要求条件存储。已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锦益寿堂大药房连锁有限公司三十二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品、器械供货方资质不齐全；药品未按要求条件存储。已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锦瑞福来药业有限公司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品、器械供货方资质不齐全；药品未按要求条件存储。已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立镇宝济堂大药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品、器械供货方资质不齐全；药品未按要求条件存储。已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锦天益堂大药房连锁有限公司六十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锦阳光大药房连锁有限公司第一百零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立镇益洋百货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建立进货查验制度。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/>
              <w:t>下达责令改正通知书未改正已立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立镇吉祥来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建立进货查验制度。　　　下达责令改正通知书未改正已立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立镇宋如彬中医诊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立镇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美颜化妆品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微美微雕美容美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一根面兰州抻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美芝源新时尚化妆品美容会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醇韵酒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辣鸭鸭鸭脖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健康源大药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品、器械供货方资质不齐全；药品未按要求条件存储　　已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汇香居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业人员无健康证明上岗　下达责令改正通知书未改正　已立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1260"/>
        <w:gridCol w:w="126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鲜味水产品摊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五班烧烤传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建立进货查验制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金社裕农乡村百货超市云家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期食品卢果　　　调查取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美源蛋糕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未建立进货查验制度　　　下达责令改正通知书未改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号再来煎饼果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立镇展鹏烧烤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经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众鑫火盆火炕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金诺朗韩养生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宏润佳百货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城佳小马快跑百货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锦天益堂大药房医药连锁有限公司连锁一二九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锦天益堂大药房医药连锁有限公司连锁一五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锦市大洼区外婆家东北大院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锦天益堂大药房医药连锁有限公司五十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县王家乡亿顺副食百货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县王家镇什么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鑫源源百货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县王家乡立俊副食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金社裕农乡村百货超市王家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县王家乡万东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保留上次检查结果记录　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金社裕农乡村百货超市华桥村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王家乡小海食杂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无健康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王家镇有富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聚餐没有食品留样，索证索票不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锦金社裕农乡村百货超市连锁有限公司第七十四分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王家镇金社裕农乡村百货超市西海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王家乡高岐副食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锦瑞福莱药业连锁有限公司第十一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金社裕农乡村百货超市新立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洼县王家乡孙立宏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盘锦市大洼区克贤兰洲风味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盘锦瑞福莱药业连锁有限公司十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锦市大洼区大千智慧书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营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亮、郑春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哥俩抻面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栢桐老胡家烧鸡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源溪冷冻食品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责令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通达粮油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鹤吉购物广场王忠凤熟食摊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鹤吉购物广场范二熟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责令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鹤洁一次性塑料制品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张大成鸡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学峰、王文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郑晓峰调料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学峰、王文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吕记海鲜冻品商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学峰、王文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欣宇炭火红酒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学峰、王文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鹤吉购物广场邹晶蔬菜摊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鹤吉购物广场付玲干果摊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鹤吉购物广场洪亮老榆树烧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鑫欢畅百货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神秘张记小碗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鹤吉购物广场吴二嫂熟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鹤吉购物广场王青余调料摊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斌、徐晓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世纪星幼儿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学峰、王文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县金社裕农乡村百货超市大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规定建立进货查验记录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县金社裕农乡村百货超市平安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规定建立进货查验记录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县金社裕农乡村百货超市小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规定建立进货查验记录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县平安镇哈吧孙玉环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建立进货查验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县平安镇刘军咸鸭蛋加工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建立进货查验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平安镇卫生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建立进货查验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平安镇仁济堂大药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建立进货查验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锦瑞福来药业连锁有限公司九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建立进货查验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区平安镇锦隆阳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建立进货查验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洼县平安镇喜东隆兴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建立进货查验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县金鑫源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规定建立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县华威百货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规定建立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、庄成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区西安镇熙亥独排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过期食品原材料案已结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大永、王福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区西安镇瑞福莱大药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师不在岗　责令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大永、王福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洼区西安镇春洪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证索票不全　责令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大永、王福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唐家镇刘家兴旺澡堂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无健康证销售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子奇、潘丙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唐家镇太平庄艳秋食杂商店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索证索票不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子奇、潘丙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唐家镇仁鑫堂药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药师不在岗销售处方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子奇、潘丙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唐家镇博信堂药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药师不在岗销售处方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子奇、潘丙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唐家镇康顺药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专项检查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子奇、潘丙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盘锦天益堂大药房医药连锁有限公司第六十七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检查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子奇、潘丙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唐家镇信合百货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检查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子奇、潘丙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唐家镇艳茹百货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检查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子奇、潘丙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水库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无健康证明　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　</w:t>
            </w:r>
            <w:r>
              <w:rPr/>
              <w:t>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16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腰屯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无健康证明　　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　药品未按要求储存责令</w:t>
            </w:r>
            <w:r>
              <w:rPr/>
              <w:t>1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大岗子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3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河沿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4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大北屯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5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</w:t>
            </w:r>
            <w:r>
              <w:rPr>
                <w:rFonts w:eastAsia="Times New Roman"/>
              </w:rPr>
              <w:t xml:space="preserve"> </w:t>
            </w:r>
            <w:r>
              <w:rPr/>
              <w:t>驾掌寺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6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黄金带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7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二道边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8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东风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9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马家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10.</w:t>
            </w:r>
            <w:r>
              <w:rPr/>
              <w:t>药品未按要求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存　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栾家村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3.</w:t>
            </w:r>
            <w:r>
              <w:rPr/>
              <w:t>药品未按要求储存责令</w:t>
            </w:r>
            <w:r>
              <w:rPr/>
              <w:t>15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岳长华西医诊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  <w:r>
              <w:rPr/>
              <w:t>人无健康证明</w:t>
            </w:r>
            <w:r>
              <w:rPr/>
              <w:t>2.</w:t>
            </w:r>
            <w:r>
              <w:rPr/>
              <w:t>无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器械供货方资质</w:t>
            </w:r>
            <w:r>
              <w:rPr/>
              <w:t>3.</w:t>
            </w:r>
            <w:r>
              <w:rPr/>
              <w:t>药品未按要求储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令</w:t>
            </w:r>
            <w:r>
              <w:rPr/>
              <w:t>7</w:t>
            </w:r>
            <w:r>
              <w:rPr/>
              <w:t>日内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东风镇郝三冰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建立食品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老段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建立食品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老六副食百货商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建立食品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东风镇杨二副食百货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殿阳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东风镇富航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营者健康证已过期　　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东风镇福全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东风镇兴兴平价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福利达食杂商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金社裕农乡村百货超市东风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、赵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发俊（</w:t>
            </w:r>
            <w:r>
              <w:rPr>
                <w:rFonts w:ascii="仿宋_GB2312" w:hAnsi="仿宋_GB2312" w:cs="宋体;SimSun" w:eastAsia="仿宋_GB2312"/>
                <w:sz w:val="24"/>
              </w:rPr>
              <w:t>盘锦市大洼区玉香醇抻面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持有有效健康证明案　　　　　　　　　已结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仝春雨（大洼县田家镇佳卉阁饭店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持有有效健康证明案　　　　　　　　　已结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訾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照经营石材案　　　　　　　　　　　　已结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金诃藏药有限公司经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超过保质期保健食品案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>已结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娜（大洼县田家镇百草味醇蛋糕坊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未</w:t>
            </w:r>
            <w:r>
              <w:rPr>
                <w:rFonts w:ascii="仿宋_GB2312" w:hAnsi="仿宋_GB2312" w:cs="Simsun;Times New Roman" w:eastAsia="仿宋_GB2312"/>
                <w:color w:val="333333"/>
                <w:sz w:val="24"/>
              </w:rPr>
              <w:t>建立并执行从业人员健康管理制度</w:t>
            </w:r>
            <w:r>
              <w:rPr>
                <w:rFonts w:ascii="仿宋_GB2312" w:hAnsi="仿宋_GB2312" w:cs="宋体;SimSun" w:eastAsia="仿宋_GB2312"/>
                <w:sz w:val="24"/>
              </w:rPr>
              <w:t>案　　已结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鹏（大洼县田家镇可可芭蕾蛋糕店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未</w:t>
            </w:r>
            <w:r>
              <w:rPr>
                <w:rFonts w:ascii="仿宋_GB2312" w:hAnsi="仿宋_GB2312" w:cs="Simsun;Times New Roman" w:eastAsia="仿宋_GB2312"/>
                <w:color w:val="333333"/>
                <w:sz w:val="24"/>
              </w:rPr>
              <w:t>建立并执行从业人员健康管理制度</w:t>
            </w:r>
            <w:r>
              <w:rPr>
                <w:rFonts w:ascii="仿宋_GB2312" w:hAnsi="仿宋_GB2312" w:cs="宋体;SimSun" w:eastAsia="仿宋_GB2312"/>
                <w:sz w:val="24"/>
              </w:rPr>
              <w:t>案　　已结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赵庆刚（大洼县田家镇英博百货超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建立并执行从业人员健康管理制度案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妮妮（大洼县田家镇欲兴百货超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建立并执行从业人员健康管理制度案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Helvetica"/>
                <w:sz w:val="24"/>
              </w:rPr>
            </w:pPr>
            <w:r>
              <w:rPr>
                <w:rFonts w:ascii="仿宋_GB2312" w:hAnsi="仿宋_GB2312" w:cs="Helvetica" w:eastAsia="仿宋_GB2312"/>
                <w:sz w:val="24"/>
              </w:rPr>
              <w:t>孔芳芳（盘锦市大洼区孔记兰州抻面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Helvetica" w:eastAsia="仿宋_GB2312"/>
                <w:sz w:val="24"/>
              </w:rPr>
              <w:t>未建立</w:t>
            </w:r>
            <w:r>
              <w:rPr>
                <w:rFonts w:ascii="仿宋_GB2312" w:hAnsi="仿宋_GB2312" w:eastAsia="仿宋_GB2312"/>
                <w:sz w:val="24"/>
              </w:rPr>
              <w:t>进货查验记录制度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>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语洋（盘锦市大洼区鹏居饭店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</w:t>
            </w:r>
            <w:r>
              <w:rPr>
                <w:rFonts w:ascii="仿宋_GB2312" w:hAnsi="仿宋_GB2312" w:cs="Simsun;Times New Roman" w:eastAsia="仿宋_GB2312"/>
                <w:color w:val="333333"/>
                <w:sz w:val="24"/>
              </w:rPr>
              <w:t>建立并执行从业人员健康管理制度</w:t>
            </w:r>
            <w:r>
              <w:rPr>
                <w:rFonts w:ascii="仿宋_GB2312" w:hAnsi="仿宋_GB2312" w:cs="宋体;SimSun" w:eastAsia="仿宋_GB2312"/>
                <w:sz w:val="24"/>
              </w:rPr>
              <w:t>案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照经营电焊加工案　　　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宝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照经营汽车清洗案　　　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大洼县田家镇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宁杨国府麻辣烫店（李宁）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333333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4"/>
              </w:rPr>
              <w:t>大洼区香乡村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账记录不全　　　　　　　责令</w:t>
            </w:r>
            <w:r>
              <w:rPr>
                <w:szCs w:val="21"/>
              </w:rPr>
              <w:t>整改后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333333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4"/>
              </w:rPr>
              <w:t>大洼县田家镇名佬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县田家镇乐都黄焖鸡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</w:t>
            </w: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责令</w:t>
            </w:r>
            <w:r>
              <w:rPr>
                <w:szCs w:val="21"/>
              </w:rPr>
              <w:t>整改后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区线之錧米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微（大洼县田家镇鑫紫翔百货超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销超过保质期保健食品案　</w:t>
            </w:r>
            <w:r>
              <w:rPr>
                <w:szCs w:val="21"/>
              </w:rPr>
              <w:t>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田家镇庆来旺农家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Helvetica"/>
                <w:sz w:val="24"/>
              </w:rPr>
            </w:pPr>
            <w:r>
              <w:rPr>
                <w:rFonts w:ascii="仿宋_GB2312" w:hAnsi="仿宋_GB2312" w:cs="Helvetica" w:eastAsia="仿宋_GB2312"/>
                <w:sz w:val="24"/>
              </w:rPr>
              <w:t>田家老丁氏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区珍羊轩全羊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家安玉平吉祥馄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区杜二胖烧烤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洼区李智开心凉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梁哥牛肉板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333333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4"/>
              </w:rPr>
              <w:t>大洼县美汁麻辣拌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333333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4"/>
              </w:rPr>
              <w:t>大洼县田家镇徐记包子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333333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4"/>
              </w:rPr>
              <w:t>大洼县田家镇米当家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进货查验记录制度　　责令</w:t>
            </w:r>
            <w:r>
              <w:rPr>
                <w:szCs w:val="21"/>
              </w:rPr>
              <w:t>整改后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伟、任立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海英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朝阳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大洼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永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锦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园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立新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清河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南岗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东海燕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青年点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梁效军冰品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报单位：大洼</w:t>
      </w:r>
      <w:r>
        <w:rPr>
          <w:sz w:val="28"/>
          <w:szCs w:val="28"/>
        </w:rPr>
        <w:t>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金社裕农乡村百货超市育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调查取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景凤食杂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按规定建立进货查验记录　　　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县清水镇张宏霞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超过保质期椰奶面包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  <w:r>
              <w:rPr>
                <w:szCs w:val="21"/>
              </w:rPr>
              <w:t>立案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、翟绍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瑞无照经营煤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照经营　　　　　　　　　　　立案处罚，已结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兴镇吉你来蛋糕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建立并执行从业人员健康管理制度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/>
              <w:t>调查处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区新兴镇万之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索证索票不全　　　　调查处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洼县新兴镇郑超修理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照经营　　　　　　调查处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光大药房医药连锁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方药不凭处方销售　调查处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宝修理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照经营　　　　　　调查处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海霞食杂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索证索票不全　　　　调查处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1"/>
        </w:rPr>
        <w:t>填报单位：大洼</w:t>
      </w:r>
      <w:r>
        <w:rPr>
          <w:sz w:val="28"/>
          <w:szCs w:val="28"/>
        </w:rPr>
        <w:t>区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双随机、创城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252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农百货超市新兴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发现违法违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农百货超市红草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发现违法违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农百货超市腰岗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发现违法违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光大药房医药连锁有限公司新兴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发现违法违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农百货超市九道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发现违法违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兴镇平价百货超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发现违法违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腰岗子村级卫生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发现违法违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新、魏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报单位：大洼</w:t>
      </w:r>
      <w:r>
        <w:rPr>
          <w:sz w:val="28"/>
          <w:szCs w:val="28"/>
        </w:rPr>
        <w:t>区市场监督管理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1:00Z</dcterms:created>
  <dc:creator>微软用户</dc:creator>
  <dc:description/>
  <cp:keywords/>
  <dc:language>en-US</dc:language>
  <cp:lastModifiedBy>NTKO</cp:lastModifiedBy>
  <dcterms:modified xsi:type="dcterms:W3CDTF">2017-09-30T07:10:00Z</dcterms:modified>
  <cp:revision>32</cp:revision>
  <dc:subject/>
  <dc:title>2017年7-9月份双随机检查结果</dc:title>
</cp:coreProperties>
</file>