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pacing w:val="0"/>
          <w:w w:val="80"/>
          <w:sz w:val="90"/>
          <w:szCs w:val="90"/>
        </w:rPr>
      </w:pPr>
      <w:r>
        <w:rPr>
          <w:rFonts w:eastAsia="方正小标宋简体" w:ascii="方正小标宋简体" w:hAnsi="方正小标宋简体"/>
          <w:color w:val="FFFFFF"/>
          <w:spacing w:val="0"/>
          <w:w w:val="80"/>
          <w:sz w:val="90"/>
          <w:szCs w:val="9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pacing w:val="0"/>
          <w:w w:val="80"/>
          <w:sz w:val="90"/>
          <w:szCs w:val="90"/>
        </w:rPr>
      </w:pPr>
      <w:r>
        <w:rPr>
          <w:rFonts w:eastAsia="方正小标宋简体" w:ascii="方正小标宋简体" w:hAnsi="方正小标宋简体"/>
          <w:color w:val="FFFFFF"/>
          <w:spacing w:val="0"/>
          <w:w w:val="80"/>
          <w:sz w:val="90"/>
          <w:szCs w:val="9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40"/>
          <w:sz w:val="90"/>
          <w:szCs w:val="90"/>
        </w:rPr>
      </w:pPr>
      <w:r>
        <w:rPr>
          <w:rFonts w:ascii="方正小标宋简体" w:hAnsi="方正小标宋简体" w:eastAsia="方正小标宋简体"/>
          <w:color w:val="FFFFFF"/>
          <w:spacing w:val="0"/>
          <w:w w:val="80"/>
          <w:sz w:val="90"/>
          <w:szCs w:val="90"/>
        </w:rPr>
        <w:t>盘锦市大洼区人民政府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0000"/>
          <w:spacing w:val="40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直线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印发盘锦市大洼区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工作规则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（街道）人民政府（办事处），各重点园区管委会，区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盘锦市</w:t>
      </w:r>
      <w:r>
        <w:rPr>
          <w:rFonts w:ascii="仿宋_GB2312" w:hAnsi="仿宋_GB2312" w:eastAsia="仿宋_GB2312"/>
          <w:color w:val="000000"/>
          <w:sz w:val="32"/>
          <w:szCs w:val="32"/>
        </w:rPr>
        <w:t>大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工作规则》印发给你们，各单位要认真领会文件精神，严格按照相关要求开展工作。各镇政府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街道办事处、</w:t>
      </w:r>
      <w:r>
        <w:rPr>
          <w:rFonts w:ascii="仿宋_GB2312" w:hAnsi="仿宋_GB2312" w:eastAsia="仿宋_GB2312"/>
          <w:color w:val="000000"/>
          <w:sz w:val="32"/>
          <w:szCs w:val="32"/>
        </w:rPr>
        <w:t>各重点园区管委会要参照本《规则》，结合各自实际，制定本地区的政府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事处、</w:t>
      </w:r>
      <w:r>
        <w:rPr>
          <w:rFonts w:ascii="仿宋_GB2312" w:hAnsi="仿宋_GB2312" w:eastAsia="仿宋_GB2312"/>
          <w:color w:val="000000"/>
          <w:sz w:val="32"/>
          <w:szCs w:val="32"/>
        </w:rPr>
        <w:t>管委会）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盘锦市</w:t>
      </w:r>
      <w:r>
        <w:rPr>
          <w:rFonts w:ascii="仿宋_GB2312" w:hAnsi="仿宋_GB2312" w:eastAsia="仿宋_GB2312"/>
          <w:color w:val="000000"/>
          <w:sz w:val="32"/>
          <w:szCs w:val="32"/>
        </w:rPr>
        <w:t>大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民政府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center" w:pos="4478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盘锦市</w:t>
      </w:r>
      <w:r>
        <w:rPr>
          <w:rFonts w:ascii="方正小标宋简体" w:hAnsi="方正小标宋简体" w:eastAsia="方正小标宋简体"/>
          <w:sz w:val="44"/>
          <w:szCs w:val="44"/>
        </w:rPr>
        <w:t>大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人民政府工作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章  组成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章  全面正确履行政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章  坚持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五章  实行科学民主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六章  推进政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七章  健全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八章  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九章  公文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章  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一章  廉政和作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十二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盘锦市</w:t>
      </w:r>
      <w:r>
        <w:rPr>
          <w:rFonts w:ascii="方正小标宋简体" w:hAnsi="方正小标宋简体" w:eastAsia="方正小标宋简体"/>
          <w:sz w:val="44"/>
          <w:szCs w:val="44"/>
        </w:rPr>
        <w:t>大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人民政府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　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根据《中华人民共和国宪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中华人民共和国地方各级人民代表大会和地方各级人民政府组织法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国务院工作规则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sz w:val="32"/>
          <w:szCs w:val="32"/>
        </w:rPr>
        <w:t>辽宁省人民政府工作规则》及《盘锦市人民政府工作规则》，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工作的指导思想是，高举中国特色社会主义伟大旗帜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邓小平理论、“三个代表”重要思想、科学发展观</w:t>
      </w:r>
      <w:r>
        <w:rPr>
          <w:rFonts w:ascii="仿宋_GB2312" w:hAnsi="仿宋_GB2312" w:eastAsia="仿宋_GB2312"/>
          <w:sz w:val="32"/>
          <w:szCs w:val="32"/>
        </w:rPr>
        <w:t>为指导，认真执行党的十八大以来路线方针政策和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总书记重要讲话精神</w:t>
      </w:r>
      <w:r>
        <w:rPr>
          <w:rFonts w:ascii="仿宋_GB2312" w:hAnsi="仿宋_GB2312" w:eastAsia="仿宋_GB2312"/>
          <w:sz w:val="32"/>
          <w:szCs w:val="32"/>
        </w:rPr>
        <w:t>，严格遵守宪法和法律，全面正确履行政府职能，努力建设职能科学、结构优化、廉洁高效、人民满意的服务型政府。按照全市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国际中等发达城市</w:t>
      </w:r>
      <w:r>
        <w:rPr>
          <w:rFonts w:ascii="仿宋_GB2312" w:hAnsi="仿宋_GB2312" w:eastAsia="仿宋_GB2312"/>
          <w:sz w:val="32"/>
          <w:szCs w:val="32"/>
        </w:rPr>
        <w:t>的总体部署，建成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民引以为豪的生态富庶美丽幸福新大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工作的准则是，执政为民，依法行政，实事求是，民主公开，务实清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组成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人员要模范遵守宪法和法律，认真履行职责，为民务实，严守纪律，勤勉廉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实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负责制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的工作。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协助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 xml:space="preserve">长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 xml:space="preserve">长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书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召集和主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常务会议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办公会议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工作中的重大事项，必须经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或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常务会议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按分工负责处理分管工作。受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委托，负责其他方面的工作，并可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处理涉外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主任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领导下，负责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出国考察期间，受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委托，由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常务工作的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代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组成部门实行局长、主任负责制，由其领导本部门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根据法律、法规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决定，在本部门的职权范围内，制定规范性文件，发布行政措施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审计局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领导下，依照法律规定独立行使监督职能，不受其他行政机关、社会团体和个人的干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要各司其职，各负其责，顾全大局，协调配合，坚决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项工作部署，切实维护团结统一，确保政令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全面正确履行政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要全面正确履行经济调节、市场监管、社会管理和公共服务职能，形成权界清晰、分工合理、权责一致、运转高效、法治保障的机构职能体系，创造良好发展环境，提供基本均等公共服务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二、全面贯彻落实国家宏观调控政策措施，主要运用经济、法律手段并辅之以必要的行政手段引导和调控经济运行，促进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经济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三、依法严格市场监管，推进公平准入，完善监管体系，规范市场执法，维护市场的统一开放、公平诚信、竞争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加强社会管理制度和能力建设，完善基层社会管理服务，形成源头治理、动态管理、应急处置相结合的社会管理机制，维护社会公平正义与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五、更加注重公共服务，完善公共政策，健全政府主导、社会参与、覆盖城乡、可持续的基本公共服务体系，增强基本公共服务能力，促进基本公共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坚持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带头维护宪法和法律权威，建设法治政府。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依法行政</w:t>
      </w:r>
      <w:r>
        <w:rPr>
          <w:rFonts w:ascii="仿宋_GB2312" w:hAnsi="仿宋_GB2312" w:eastAsia="仿宋_GB2312"/>
          <w:sz w:val="32"/>
          <w:szCs w:val="32"/>
        </w:rPr>
        <w:t>、合理行政、程序正当、高效便民、诚实守信、权责统一的要求，行使权力，履行职责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七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根据经济社会发展的需要，制定、修改或废止政府规范性文件，规定行政措施，发布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提请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讨论和审议的政府规范性文件草案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法制机构审查或组织起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政府规范性文件的解释工作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法制机构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制定规范性文件，要符合宪法、法律、法规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的规范性文件、决定的规定，严格遵守法定权限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两个及以上部门职权范围的事项，要充分听取相关部门的意见，并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制定规范性文件、发布决定和命令，或由有关部门联合制定规范性文件。其中，涉及公众权益、社会关注度高的事项及重要涉外、涉港澳台侨的事项，应当事先请示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；部门联合制定的规范性文件发布前须经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严格合法性审查，规范性文件不得设定行政许可、行政处罚、行政强制等事项，不得违法增加公民、法人和其他组织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规范性文件应当依法及时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备案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法制机构定期向社会公布目录。对违反宪法、法律、法规或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决定、命令或者规定不适当的规范性文件，要依法责令制定部门纠正或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予以改变、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要严格执法，健全规则，规范程序，落实责任，强化监督，做到有法必依、执法必严、违法必究，公正执法、文明执法，维护公共利益、人民权益和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实行科学民主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十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完善行政决策程序规则，把公众参与、专家论证、风险评估、合法性审查和集体讨论决定作为重大决策的必须程序，增强公共政策制定透明度和公众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十一、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国民经济和社会发展规划、计划及财政预算，改革发展稳定的重大政策措施，社会管理重要事务和政府规范性文件等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或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常务会议讨论和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十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提请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研究决定的重大事项，都必须经过深入调查研究，并经研究、咨询机构等进行合法性、必要性、科学性、可行性和可控性评估论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涉及相关部门的，应当充分协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涉及各地的，应当事先征求意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涉及重大公共利益和公众权益、容易引发社会稳定问题的，要进行社会稳定风险评估，并采取听证会等多种形式听取各方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重大决策执行过程中，要跟踪决策的实施情况，了解利益相关方和社会公众对决策实施的意见和建议，全面评估决策执行效果，及时调整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在作出重大决策前，根据需要通过多种方式，直接听取民主党派、社会团体、专家学者、社会公众等方面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必须坚决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的决定，及时跟踪和反馈执行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督查室</w:t>
      </w:r>
      <w:r>
        <w:rPr>
          <w:rFonts w:ascii="仿宋_GB2312" w:hAnsi="仿宋_GB2312" w:eastAsia="仿宋_GB2312"/>
          <w:sz w:val="32"/>
          <w:szCs w:val="32"/>
        </w:rPr>
        <w:t>要加强督促检查，确保政令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六章  推进政务公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把公开透明作为政府工作的基本制度。深化政务公开，完善各类办事公开制度，健全政府信息发布制度，推进行政权力行使依据、过程、结果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常务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办公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业务会议讨论决定的事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制定的政策，除依法需要保密的外，应及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凡涉及公共利益、公众权益、需要广泛知晓的事项和社会关切的事项以及法律、法规、规章，除法律法规禁止的，均应通过政府网站、政府公报、新闻发布会以及报刊、广播、电视、网络等方式，依法、及时、全面、准确、具体地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  健全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十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要自觉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大及其常委会的监督，认真负责地报告工作，接受询问和质询，依法备案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规范性文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自觉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协的民主监督，虚心听取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要依照有关法律的规定接受人民法院依法实施的监督，做好行政应诉工作，尊重并自觉履行人民法院的生效判决、裁定，同时要自觉接受监察、审计等部门的监督和上级行政机关的层级监督。对监督中发现的问题，要认真整改并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要严格执行行政复议法、行政复议法实施条例和辽宁省行政复议规定及规范性文件备案制度，加强行政复议指导监督，纠正违法或不当的行政行为，依法及时化解行政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十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接受社会公众和新闻舆论的监督，认真调查核实有关情况，及时依法处理和改进工作。重大问题要向社会公布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十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重视信访工作，进一步完善信访制度，畅通和规范群众诉求表达、利益协调、权益保障渠道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及各部门负责人要亲自阅批重要的群众来信，督促解决重大信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十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推行绩效管理制度和行政问责制度，加强对重大决策部署落实、部门职责履行、重点工作推进以及自身建设等方面的考核评估，健全纠错制度，严格责任追究，提高政府公信力和执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章  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实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常务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办公会议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 xml:space="preserve">政府业务会议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会议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成员组成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书记或党组书记委托党组副书记主持召开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会议议题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书记确定，提请会议审议的文件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书记审定。会议的主要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学习贯彻党中央、国务院，省委、省政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委、市政府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的重要方针、政策和指示，讨论研究贯彻实施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推荐、提名、奖惩重要岗位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开展党内</w:t>
      </w:r>
      <w:r>
        <w:rPr>
          <w:rFonts w:ascii="仿宋_GB2312" w:hAnsi="仿宋_GB2312" w:eastAsia="仿宋_GB2312"/>
          <w:sz w:val="32"/>
          <w:szCs w:val="32"/>
          <w:lang w:eastAsia="zh-CN"/>
        </w:rPr>
        <w:t>民主生活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需要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研究决定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会议根据工作需要不定期召开，每年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根据需要可请非中共党员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会议纪要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书记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十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、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组成部门局长、主任组成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召集和主持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议题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</w:t>
      </w:r>
      <w:r>
        <w:rPr>
          <w:rFonts w:ascii="仿宋_GB2312" w:hAnsi="仿宋_GB2312" w:cs="仿宋_GB2312" w:eastAsia="仿宋_GB2312"/>
          <w:sz w:val="32"/>
          <w:szCs w:val="32"/>
        </w:rPr>
        <w:t>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领导同志意见后提出，报常务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核批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确定。提请会议审议的文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审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全体会议的主要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传达党中央、国务院，省委、省政府，市委、市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的重要工作部署，研究制定贯彻落实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讨论经济形势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工作中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讨论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经济和社会发展中长期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重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全体会议讨论决定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全体会议每半年召开一次，根据需要可安排有关部门、单位负责人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全体会议纪要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起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常务会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、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主任</w:t>
      </w:r>
      <w:r>
        <w:rPr>
          <w:rFonts w:ascii="仿宋_GB2312" w:hAnsi="仿宋_GB2312" w:cs="仿宋_GB2312" w:eastAsia="仿宋_GB2312"/>
          <w:sz w:val="32"/>
          <w:szCs w:val="32"/>
        </w:rPr>
        <w:t>组成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召集和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常务会议议题采用长效上报机制，牵头部门在征求分管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及相关列席单位意见后，将议题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收集、汇总，并征求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及常设列席单位意见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审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常务会议的主要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讨论决定报告国务院、省政府、市政府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讨论通过提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大或其常委会审议的重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讨论通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发布的规</w:t>
      </w:r>
      <w:r>
        <w:rPr>
          <w:rFonts w:ascii="仿宋_GB2312" w:hAnsi="仿宋_GB2312" w:eastAsia="仿宋_GB2312"/>
          <w:sz w:val="32"/>
          <w:szCs w:val="32"/>
        </w:rPr>
        <w:t>范性文件</w:t>
      </w:r>
      <w:r>
        <w:rPr>
          <w:rFonts w:ascii="仿宋_GB2312" w:hAnsi="仿宋_GB2312" w:cs="仿宋_GB2312" w:eastAsia="仿宋_GB2312"/>
          <w:sz w:val="32"/>
          <w:szCs w:val="32"/>
        </w:rPr>
        <w:t>、决定、命令和重要行政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讨论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全面工作和重大事项，研究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各部门请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的重要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讨论决定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名义授予集体、个人荣誉称号和表彰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讨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全区财政预算的编制原则、</w:t>
      </w:r>
      <w:r>
        <w:rPr>
          <w:rFonts w:ascii="仿宋_GB2312" w:hAnsi="仿宋_GB2312" w:cs="仿宋_GB2312" w:eastAsia="仿宋_GB2312"/>
          <w:sz w:val="32"/>
          <w:szCs w:val="32"/>
        </w:rPr>
        <w:t>年度财政预算草案、年度财政预算调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讨论通过重大</w:t>
      </w:r>
      <w:r>
        <w:rPr>
          <w:rFonts w:ascii="仿宋_GB2312" w:hAnsi="仿宋_GB2312" w:cs="仿宋_GB2312" w:eastAsia="仿宋_GB2312"/>
          <w:sz w:val="32"/>
          <w:szCs w:val="32"/>
        </w:rPr>
        <w:t>年度预算追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资金使用安排</w:t>
      </w:r>
      <w:r>
        <w:rPr>
          <w:rFonts w:ascii="仿宋_GB2312" w:hAnsi="仿宋_GB2312" w:cs="仿宋_GB2312" w:eastAsia="仿宋_GB2312"/>
          <w:sz w:val="32"/>
          <w:szCs w:val="32"/>
        </w:rPr>
        <w:t>；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本级财政承担本息的贷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承担担保责任的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讨论通过</w:t>
      </w:r>
      <w:r>
        <w:rPr>
          <w:rFonts w:ascii="仿宋_GB2312" w:hAnsi="仿宋_GB2312" w:cs="仿宋_GB2312" w:eastAsia="仿宋_GB2312"/>
          <w:sz w:val="32"/>
          <w:szCs w:val="32"/>
        </w:rPr>
        <w:t>符合国家有关规定的较大额度的投融资安排，重大国有资产经营收益支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属国有企业年度融资、发债计划及重大政府性投融资事项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国有控股企业</w:t>
      </w:r>
      <w:r>
        <w:rPr>
          <w:rFonts w:ascii="仿宋_GB2312" w:hAnsi="仿宋_GB2312" w:cs="仿宋_GB2312" w:eastAsia="仿宋_GB2312"/>
          <w:sz w:val="32"/>
          <w:szCs w:val="32"/>
        </w:rPr>
        <w:t>国有产权转让事项；行政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国有资产报废、报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区</w:t>
      </w:r>
      <w:r>
        <w:rPr>
          <w:rFonts w:ascii="仿宋_GB2312" w:hAnsi="仿宋_GB2312" w:cs="仿宋_GB2312" w:eastAsia="仿宋_GB2312"/>
          <w:sz w:val="32"/>
          <w:szCs w:val="32"/>
        </w:rPr>
        <w:t>属国有企业资产损失核销等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决定和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其他重要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常务会议每月召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一般安排常设列席单位负责人列席会议，常设列席单位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确定。根据需要可安排有关部门、单位负责人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常务会议纪要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办公室起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十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办公会议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主持召开，研究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工作中的重要问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办公会议不定期召开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会议议题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审定，参加会议人员根据需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办公会议纪要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起草，经出席会议的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会签后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十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业务会议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、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主持召开，研究、处理各自分工范围内的有关问题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业务会议议题和提请会议审议的文件由主持召开会议的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确定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业务会议不定期召开。根据需要安排有关部门、单位负责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业务会议纪要由主持召开会议的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党组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全体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常务会议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办公会议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业务会议的组织工作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负责。相关会议材料于会前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召开的各类会议，出席和列席人员因故不能参加会议的，本人向召开会议的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召开的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性工作会议，要严格审批，控制数量、规模和规格，提倡开短会、讲短话、求实效。必须召开的会议，会议用时原则上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，领导讲话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各部门汇报必须言简意赅，不得照本宣科。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名义召开的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性会议，须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审核，报分管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审批，必要时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批准，审批同意后，由牵头部门负责通知、会务等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召开的工作会议，不邀请各镇、各园区负责人出席，确需邀请的，须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批准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一般不出席部门的工作会议。提倡节俭办会，提高效率和质量，重在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章  公文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三、各镇政府、各重点园区管委会、各部门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的公文，应当符合《党政机关公文处理工作条例》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有关规定。除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交办事项和必须直接报送的绝密事项外，一般不得直接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个人报送公文。各部门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的请示性公文，凡涉及其他部门职权的，必须主动与相关部门充分协商，由主办部门主要负责人与相关部门负责人会签或联合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审批。部门之间有分歧的，主办部门主要负责人要主动协商；协商后仍不能取得一致意见的，主办部门列明各方理据，提出办理建议，与相关部门负责人会签后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四、各镇政府、重点园区管委会、各部门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审批的公文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分工呈批，并根据需要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转请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其他领导同志核批，重大事项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发布的规范性文件、决定，向市政府报送的请示、报告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报送的重要文件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大或其常委会提出的议案，经分管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审核后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六、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名义发文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主任、分管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及有关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审核或会签后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名义发文，涉及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工作的，由分管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审核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主任签发。其中涉及其他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分管工作的，须经有关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会签，重要的由常务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或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发文需按照上级政府文件要求，并参照文件格式、主办单位、文件种类、发放范围等内容，凡是没有明确提出要求的，不再</w:t>
      </w:r>
      <w:r>
        <w:rPr>
          <w:rFonts w:ascii="仿宋_GB2312" w:hAnsi="仿宋_GB2312" w:eastAsia="仿宋_GB2312"/>
          <w:sz w:val="32"/>
          <w:szCs w:val="32"/>
          <w:lang w:eastAsia="zh-CN"/>
        </w:rPr>
        <w:t>由区</w:t>
      </w:r>
      <w:r>
        <w:rPr>
          <w:rFonts w:ascii="仿宋_GB2312" w:hAnsi="仿宋_GB2312" w:eastAsia="仿宋_GB2312"/>
          <w:sz w:val="32"/>
          <w:szCs w:val="32"/>
        </w:rPr>
        <w:t>政府批转或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转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部门职权范围内事务、应由部门自行发文或联合发文的，不再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批转或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转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法律、法规、规章已作出明确规定的，上级文件已对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工作提出明确要求的，一律不再制发文件。没有实质内容、可发可不发的文件简报，一律不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章  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七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人员要坚决贯彻执行党和国家的路线方针政策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工作部署。严格遵守纪律，有令必行，有禁必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人员必须坚决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的决定，如有不同意见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内部提出，在未</w:t>
      </w:r>
      <w:r>
        <w:rPr>
          <w:rFonts w:ascii="仿宋_GB2312" w:hAnsi="仿宋_GB2312" w:eastAsia="仿宋_GB2312"/>
          <w:sz w:val="32"/>
          <w:szCs w:val="32"/>
          <w:lang w:eastAsia="zh-CN"/>
        </w:rPr>
        <w:t>重新作出</w:t>
      </w:r>
      <w:r>
        <w:rPr>
          <w:rFonts w:ascii="仿宋_GB2312" w:hAnsi="仿宋_GB2312" w:eastAsia="仿宋_GB2312"/>
          <w:sz w:val="32"/>
          <w:szCs w:val="32"/>
        </w:rPr>
        <w:t>决定之前，不得有任何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决定相违背的言论和行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发表讲话或文章，个人发表涉及未经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研究决定的重大问题及事项的讲话或文章，事先须经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十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人员要严格执行请销假制度。副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主任出访、出差和休假，应事先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其他领导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主要负责人离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外出，应事先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报备，并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长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各部门发布涉及政府重要工作部署、经济社会发展重要问题的信息，要经过严格审定，重大情况要及时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报告。重大应急突发事件必须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十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人员要严格遵守保密纪律和外事纪律，严禁泄漏国家秘密、工作秘密或因履行职责掌握的商业秘密等，坚决维护国家的安全、荣誉和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章  廉政和作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十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严格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eastAsia="仿宋_GB2312"/>
          <w:sz w:val="32"/>
          <w:szCs w:val="32"/>
        </w:rPr>
        <w:t>，省委十项规定、市委八项规定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八项规定牢固树立群众观，自觉践行“严以修身、严以用权、严以律</w:t>
      </w:r>
      <w:r>
        <w:rPr>
          <w:rFonts w:ascii="仿宋_GB2312" w:hAnsi="仿宋_GB2312" w:eastAsia="仿宋_GB2312"/>
          <w:sz w:val="32"/>
          <w:szCs w:val="32"/>
          <w:lang w:eastAsia="zh-CN"/>
        </w:rPr>
        <w:t>己</w:t>
      </w:r>
      <w:r>
        <w:rPr>
          <w:rFonts w:ascii="仿宋_GB2312" w:hAnsi="仿宋_GB2312" w:eastAsia="仿宋_GB2312"/>
          <w:sz w:val="32"/>
          <w:szCs w:val="32"/>
        </w:rPr>
        <w:t>”和“谋事要实、创业要实、做人要实”，以改革和整风精神落实提高机关效能建设专项行动，以作风建设永远在路上的要求，切实加强廉政建设和作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三、按市委要求的好干部“五条”标准，从大局出发，从人民群众根本利益出发，勇挑重担，忠于职守，尽心竭力，以“创新、创业、创优”的盘锦精神，打造敢担当、有作为的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依法从严治政。对职权范围内的事项要按程序和时限积极负责地办理，对不符合规定的事项要坚持原则不予办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因推诿、拖延等官僚作风及失职、渎职造成影响和损失的，要追究责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越权办事、以权谋私等违规、违纪、违法行为，要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十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严格执行财经纪律，艰苦奋斗、勤俭节约，坚决制止奢侈浪费，严格执行住房、办公用房、车辆配备等方面的规定，严格控制差旅、会议经费等一般性支出，切实降低行政成本，建设节约型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控制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团组数量和规模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中央规定规范公务接待工作。严格控制和规范会议、论坛、庆典、节会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人员要廉洁从政，严格执行领导干部重大事项报告制度，不得利用职权和职务影响为本人或特定关系人谋取不正当利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不得违反规定干预或插手市场经济活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加强对亲属和身边工作人员的教育和约束，决不允许搞特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七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组成人员要做学习的表率，认真学习政治理论，学习党的方针政策，学习各种专业知识，自觉用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eastAsia="仿宋_GB2312"/>
          <w:sz w:val="32"/>
          <w:szCs w:val="32"/>
        </w:rPr>
        <w:t>武装头脑、指导实践、推动工作，不断增强驾驭经济社会发展能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及各部门要建设学习型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要深入基层，调查研究，指导工作，注重研究和解决实际问题。每周到基层调研或现场办公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并撰写调研报告或工作报告。到基层考察调研，要轻车简从，减少陪同，简化接待，减轻地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十九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不为部门和各地的会议活动等发贺信、贺电，不题词，因特殊需要发贺信、贺电、题词，一般不公开发表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领导同志出席会议活动、到基层考察调研的新闻报道和外事活动安排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十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直属机构、办事机构、直属事业单位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十一、受上级政府工作部门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双重领导的机构，参照执行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十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办公室应依据本规则，制定或修订会议管理、公文送审、督促检查、重要事项报告和内事接待等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十三、本规则自印发之日起执行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0160" r="0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，区人大，区政协，区纪检委，区人武部，区法院，</w:t>
      </w:r>
    </w:p>
    <w:p>
      <w:pPr>
        <w:pStyle w:val="Normal"/>
        <w:spacing w:lineRule="exact" w:line="560"/>
        <w:ind w:left="1121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区检察院，区各人民团体，驻区上管各单位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4445" r="0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0160" r="0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9pt;margin-top:62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盘锦市大洼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民政府办公室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587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3.75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311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8.2pt;mso-wrap-distance-left:9.05pt;mso-wrap-distance-right:0pt;mso-wrap-distance-top:0pt;mso-wrap-distance-bottom:0pt;margin-top:0pt;mso-position-vertical:top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5490" cy="2247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7.7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2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urrent2">
    <w:name w:val="current2"/>
    <w:basedOn w:val="Style14"/>
    <w:qFormat/>
    <w:rPr>
      <w:color w:val="FFFFFF"/>
      <w:bdr w:val="single" w:sz="6" w:space="0" w:color="0A27AE"/>
      <w:shd w:fill="387DDC" w:val="clear"/>
    </w:rPr>
  </w:style>
  <w:style w:type="character" w:styleId="Lasta">
    <w:name w:val="lasta"/>
    <w:basedOn w:val="Style14"/>
    <w:qFormat/>
    <w:rPr/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">
    <w:name w:val="current"/>
    <w:basedOn w:val="Style14"/>
    <w:qFormat/>
    <w:rPr>
      <w:color w:val="FFFFFF"/>
      <w:bdr w:val="single" w:sz="6" w:space="0" w:color="0A27AE"/>
      <w:shd w:fill="387D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6:00Z</dcterms:created>
  <dc:creator>newxy</dc:creator>
  <dc:description/>
  <dc:language>en-US</dc:language>
  <cp:lastModifiedBy>MYTH</cp:lastModifiedBy>
  <cp:lastPrinted>2017-05-09T15:19:00Z</cp:lastPrinted>
  <dcterms:modified xsi:type="dcterms:W3CDTF">2025-03-06T09:52:15Z</dcterms:modified>
  <cp:revision>2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A8E6EA36E479D836EADFFC85ED8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