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盘锦市大洼区锅炉压力容器检验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涉企行政事业性收费目录清单</w:t>
      </w:r>
    </w:p>
    <w:p>
      <w:pPr>
        <w:pStyle w:val="Normal"/>
        <w:tabs>
          <w:tab w:val="clear" w:pos="420"/>
          <w:tab w:val="left" w:pos="113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15"/>
        <w:gridCol w:w="3006"/>
        <w:gridCol w:w="1477"/>
        <w:gridCol w:w="2653"/>
        <w:gridCol w:w="1827"/>
        <w:gridCol w:w="1116"/>
        <w:gridCol w:w="1990"/>
      </w:tblGrid>
      <w:tr>
        <w:trPr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项目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费标准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量单位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主体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文件依据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号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锅炉定期检验（内部）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&lt;1:18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D&lt;2:195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D&lt;4:21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D&lt;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8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D&lt;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≥</w:t>
            </w:r>
            <w:r>
              <w:rPr>
                <w:rFonts w:cs="Arial" w:ascii="Arial" w:hAnsi="Arial"/>
                <w:sz w:val="28"/>
                <w:szCs w:val="28"/>
              </w:rPr>
              <w:t>10:400+15</w:t>
            </w: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t-10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度校核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大洼区锅炉压力容器检验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物价局、财政厅：《关于调整锅炉等特种设备检验收费标准的通知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辽价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03]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压试验为内部检验收费标准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锅炉定期检验（外部）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&lt;1:16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D&lt;2:175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D&lt;4:19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D&lt;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6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D&lt;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6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≥</w:t>
            </w:r>
            <w:r>
              <w:rPr>
                <w:rFonts w:cs="Arial" w:ascii="Arial" w:hAnsi="Arial"/>
                <w:sz w:val="28"/>
                <w:szCs w:val="28"/>
              </w:rPr>
              <w:t>10:360+15</w:t>
            </w: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cs="Arial" w:ascii="Arial" w:hAnsi="Arial"/>
                <w:sz w:val="28"/>
                <w:szCs w:val="28"/>
              </w:rPr>
              <w:t>t-10</w:t>
            </w:r>
            <w:r>
              <w:rPr>
                <w:rFonts w:ascii="Arial" w:hAnsi="Arial" w:cs="Arial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度校核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大洼区锅炉压力容器检验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物价局、财政厅：《关于调整锅炉等特种设备检验收费标准的通知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辽价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03]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锅炉安装检验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:0.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&lt;D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0.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&lt;D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:0.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&lt;D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D&gt;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工程总造价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大洼区锅炉压力容器检验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物价局、财政厅：《关于调整锅炉等特种设备检验收费标准的通知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辽价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03]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锅炉修理、改造检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总造价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工程总造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大洼区锅炉压力容器检验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物价局、财政厅：《关于调整锅炉等特种设备检验收费标准的通知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辽价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03]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锅炉水处理检验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2:15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10:220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gt;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大洼区锅炉压力容器检验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物价局、财政厅：《关于调整锅炉等特种设备检验收费标准的通知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辽价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03]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力容器定期检验（内外部检验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V&lt;1:18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5:22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10:26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20:32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50:38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100:48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rFonts w:cs="Arial" w:ascii="Arial" w:hAnsi="Arial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80+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V-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大洼区锅炉压力容器检验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物价局、财政厅：《关于调整锅炉等特种设备检验收费标准的通知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辽价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03]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压试验、气密试验按内外部检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收费；强度校核</w:t>
            </w:r>
            <w:r>
              <w:rPr>
                <w:rFonts w:cs="宋体;SimSun" w:ascii="宋体;SimSun" w:hAnsi="宋体;SimSun"/>
                <w:sz w:val="28"/>
                <w:szCs w:val="28"/>
              </w:rPr>
              <w:t>80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。</w:t>
            </w:r>
          </w:p>
        </w:tc>
      </w:tr>
      <w:tr>
        <w:trPr>
          <w:trHeight w:val="40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力容器定期检验（外部检验）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V&lt;1:8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5: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10: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20: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50: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rFonts w:cs="宋体;SimSun" w:ascii="宋体;SimSun" w:hAnsi="宋体;SimSun"/>
                <w:sz w:val="28"/>
                <w:szCs w:val="28"/>
              </w:rPr>
              <w:t>&lt;100: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  <w:r>
              <w:rPr>
                <w:rFonts w:cs="Arial" w:ascii="Arial" w:hAnsi="Arial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sz w:val="28"/>
                <w:szCs w:val="28"/>
              </w:rPr>
              <w:t>0+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V-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大洼区锅炉压力容器检验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物价局、财政厅：《关于调整锅炉等特种设备检验收费标准的通知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辽价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03]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耐压试验、气密试验按内外部检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收费；强度校核</w:t>
            </w:r>
            <w:r>
              <w:rPr>
                <w:rFonts w:cs="宋体;SimSun" w:ascii="宋体;SimSun" w:hAnsi="宋体;SimSun"/>
                <w:sz w:val="28"/>
                <w:szCs w:val="28"/>
              </w:rPr>
              <w:t>80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。</w:t>
            </w:r>
          </w:p>
        </w:tc>
      </w:tr>
      <w:tr>
        <w:trPr>
          <w:trHeight w:val="1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阀检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N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30:25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N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40:4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N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50:55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N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80:7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DN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100:100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DN</w:t>
            </w:r>
            <w:r>
              <w:rPr>
                <w:rFonts w:cs="Arial" w:ascii="Arial" w:hAnsi="Arial"/>
                <w:sz w:val="28"/>
                <w:szCs w:val="28"/>
              </w:rPr>
              <w:t>≤</w:t>
            </w:r>
            <w:r>
              <w:rPr>
                <w:rFonts w:cs="Arial" w:ascii="Arial" w:hAnsi="Arial"/>
                <w:sz w:val="28"/>
                <w:szCs w:val="28"/>
              </w:rPr>
              <w:t>150:12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DN</w:t>
            </w:r>
            <w:r>
              <w:rPr>
                <w:rFonts w:cs="Arial" w:ascii="Arial" w:hAnsi="Arial"/>
                <w:sz w:val="28"/>
                <w:szCs w:val="28"/>
              </w:rPr>
              <w:t>≥</w:t>
            </w:r>
            <w:r>
              <w:rPr>
                <w:rFonts w:cs="Arial" w:ascii="Arial" w:hAnsi="Arial"/>
                <w:sz w:val="28"/>
                <w:szCs w:val="28"/>
              </w:rPr>
              <w:t>150:150</w:t>
            </w:r>
          </w:p>
          <w:p>
            <w:pPr>
              <w:pStyle w:val="Normal"/>
              <w:spacing w:lineRule="exact" w:line="5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大洼区锅炉压力容器检验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物价局、财政厅：《关于调整锅炉等特种设备检验收费标准的通知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辽价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03]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兰连接的安全阀，按本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计费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壁厚测定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大洼区锅炉压力容器检验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物价局、财政厅：《关于调整锅炉等特种设备检验收费标准的通知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辽价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03]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射线检测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大洼区锅炉压力容器检验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物价局、财政厅：《关于调整锅炉等特种设备检验收费标准的通知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辽价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03]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班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</w:tr>
      <w:tr>
        <w:trPr>
          <w:trHeight w:val="2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超声波检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焊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板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大洼区锅炉压力容器检验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物价局、财政厅：《关于调整锅炉等特种设备检验收费标准的通知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辽价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03]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渗透检测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焊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板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大洼区锅炉压力容器检验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物价局、财政厅：《关于调整锅炉等特种设备检验收费标准的通知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辽价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03]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磁粉检测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焊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钢板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大洼区锅炉压力容器检验所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物价局、财政厅：《关于调整锅炉等特种设备检验收费标准的通知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辽价发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03]4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2:00Z</dcterms:created>
  <dc:creator>User</dc:creator>
  <dc:description/>
  <cp:keywords/>
  <dc:language>en-US</dc:language>
  <cp:lastModifiedBy>微软用户</cp:lastModifiedBy>
  <dcterms:modified xsi:type="dcterms:W3CDTF">2017-08-15T00:57:00Z</dcterms:modified>
  <cp:revision>2</cp:revision>
  <dc:subject/>
  <dc:title>附表1</dc:title>
</cp:coreProperties>
</file>