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16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b/>
          <w:sz w:val="32"/>
          <w:u w:val="double"/>
        </w:rPr>
        <w:t>2017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6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30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2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室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16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17 . 6. 28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静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8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4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336" w:after="336"/>
        <w:ind w:firstLine="17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;SimSun" w:hAnsi="宋体;SimSun" w:cs="宋体;SimSun"/>
          <w:b/>
          <w:sz w:val="24"/>
          <w:szCs w:val="24"/>
        </w:rPr>
        <w:t>大洼水（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）第</w:t>
      </w:r>
      <w:r>
        <w:rPr>
          <w:rFonts w:cs="宋体;SimSun" w:ascii="宋体;SimSun" w:hAnsi="宋体;SimSun"/>
          <w:b/>
          <w:sz w:val="24"/>
          <w:szCs w:val="24"/>
        </w:rPr>
        <w:t>016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1355</wp:posOffset>
                </wp:positionV>
                <wp:extent cx="7989570" cy="513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1417"/>
                              <w:gridCol w:w="1418"/>
                              <w:gridCol w:w="4252"/>
                            </w:tblGrid>
                            <w:tr>
                              <w:trPr>
                                <w:trHeight w:val="1706" w:hRule="exac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331" w:right="113" w:hanging="218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大肠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管网末梢水中余量≥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管网末梢水不应低于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硬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0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铁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3"/>
                                    <w:rPr>
                                      <w:b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59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氨氮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5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5---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导率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0(us/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404.55pt;mso-wrap-distance-left:9pt;mso-wrap-distance-right:9pt;mso-wrap-distance-top:0pt;mso-wrap-distance-bottom:0pt;margin-top:53.65pt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1417"/>
                        <w:gridCol w:w="1418"/>
                        <w:gridCol w:w="4252"/>
                      </w:tblGrid>
                      <w:tr>
                        <w:trPr>
                          <w:trHeight w:val="1706" w:hRule="exact"/>
                          <w:cantSplit w:val="true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331" w:right="113" w:hanging="218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CFU/m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大肠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耐热大肠菌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管网末梢水中余量≥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管网末梢水不应低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硬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(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(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铁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3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590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氨氮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5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5---8.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导率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(us/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240" w:after="240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240" w:after="240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240" w:after="240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29:00Z</dcterms:created>
  <dc:creator>dell</dc:creator>
  <dc:description/>
  <cp:keywords/>
  <dc:language>en-US</dc:language>
  <cp:lastModifiedBy>lenovo</cp:lastModifiedBy>
  <cp:lastPrinted>2017-06-29T14:52:00Z</cp:lastPrinted>
  <dcterms:modified xsi:type="dcterms:W3CDTF">2017-07-06T08:21:00Z</dcterms:modified>
  <cp:revision>54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