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区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9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 w:before="159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盘锦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大洼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民政府办公室关于公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部门公共服务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各镇（街道）人民政府（办事处），各重点园区管委会，区政府各部门、直属机构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盘锦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洼区</w:t>
      </w:r>
      <w:r>
        <w:rPr>
          <w:rFonts w:ascii="仿宋_GB2312" w:hAnsi="仿宋_GB2312" w:cs="仿宋_GB2312" w:eastAsia="仿宋_GB2312"/>
          <w:sz w:val="32"/>
          <w:szCs w:val="32"/>
        </w:rPr>
        <w:t>简化优化公共服务流程方便基层群众办事创业工作方案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要求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同意，现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部门公共服务事项目录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）》（以下简称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）予以公布，并就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面公开《目录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版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项，主要涵盖教育、劳动就业、社会保障、医疗卫生等与群众日常生产、生活密切相关的公共服务事项和有关政策支持、法律和信息咨询、知识产权保护、就业技能培训等满足创业、创新需求的综合服务事项。自本通知发布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办公室要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网站公布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各相关部门要通过门户网站公布本部门公共服务事项目录，主动接受社会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《公共服务事项办事指南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所列事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各相关部门要按照“便民、利民”的原则，编制办事指南。办事指南要列明办理依据、受理单位、基本流程、申请材料、示范文本及常见错误示例、收费依据及标准、办理时限、表格下载、咨询渠道、办公时间和地址、监督途径等内容，做到具体翔实、一目了然。《公共服务事项办事指南》要与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同步通过部门网站、宣传手册等形式向社会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行动态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各部门要根据法律、法规的颁布、修订、废止以及部门职责变化，对公共服务事项目录及时进行调整完善，实行动态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部门公共服务事项的调整，要遵循合理合法、公开透明、规范有序、便民高效的原则，严格按程序进行，由实施机关提出申请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编委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法制办审核并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审定后，向社会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简化优化公共服务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是持续推动“放管服”改革，特别是优化政府服务的重要抓手。各部门要以公布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为契机，将简化、优化公共服务流程工作和“放管服”改革结合起来，不断完善公共服务工作机制，创新工作方式，推进信息共享和业务协同，通过减少办事环节、优化服务流程、转变工作作风、提高行政效能，切实为群众提供优质、高效、便捷的公共服务，更好的推动“大众创业、万众创新”，激发市场活力和社会创造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区政府部门公共服务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市大洼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1050" w:right="386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10160" r="0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区委各部委，区人大办，区政协办，区纪检委，区人武部，区法院，区检察院，区各人民团体，驻区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4445" r="0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10160" r="0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733425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31.4pt;margin-top:57.7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锦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大洼区人民政府办公室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6515</wp:posOffset>
              </wp:positionV>
              <wp:extent cx="741045" cy="327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5.75pt;mso-wrap-distance-left:9.05pt;mso-wrap-distance-right:0pt;mso-wrap-distance-top:0pt;mso-wrap-distance-bottom:0pt;margin-top:-4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38200" cy="276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1.8pt;mso-wrap-distance-left:9.05pt;mso-wrap-distance-right:0pt;mso-wrap-distance-top:0pt;mso-wrap-distance-bottom:0pt;margin-top:0.15pt;mso-position-vertical-relative:text;margin-left:3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宋体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firstLine="560"/>
      <w:outlineLvl w:val="0"/>
    </w:pPr>
    <w:rPr>
      <w:rFonts w:ascii="黑体" w:hAnsi="黑体" w:eastAsia="黑体"/>
      <w:b w:val="fal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00" w:before="0" w:after="31"/>
      <w:ind w:firstLine="562"/>
      <w:outlineLvl w:val="1"/>
    </w:pPr>
    <w:rPr>
      <w:rFonts w:ascii="宋体" w:hAnsi="宋体" w:cs="宋体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eastAsia="仿宋_GB2312" w:cs="Calibri"/>
      <w:kern w:val="0"/>
      <w:sz w:val="28"/>
      <w:szCs w:val="20"/>
      <w:lang w:eastAsia="en-US"/>
    </w:rPr>
  </w:style>
  <w:style w:type="character" w:styleId="2CharCharChar">
    <w:name w:val="标题 2 Char Char Char"/>
    <w:qFormat/>
    <w:rPr>
      <w:rFonts w:ascii="宋体" w:hAnsi="宋体" w:eastAsia="宋体" w:cs="宋体"/>
      <w:b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jc w:val="left"/>
    </w:pPr>
    <w:rPr>
      <w:rFonts w:ascii="Verdana" w:hAnsi="Verdana" w:eastAsia="仿宋_GB2312" w:cs="Calibri"/>
      <w:kern w:val="0"/>
      <w:sz w:val="28"/>
      <w:szCs w:val="20"/>
      <w:lang w:eastAsia="en-US"/>
    </w:rPr>
  </w:style>
  <w:style w:type="paragraph" w:styleId="Style21">
    <w:name w:val="_Style 2"/>
    <w:basedOn w:val="Normal"/>
    <w:qFormat/>
    <w:pPr>
      <w:spacing w:before="156" w:after="15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newxy</dc:creator>
  <dc:description/>
  <dc:language>en-US</dc:language>
  <cp:lastModifiedBy>MYTH</cp:lastModifiedBy>
  <cp:lastPrinted>2017-01-17T15:47:00Z</cp:lastPrinted>
  <dcterms:modified xsi:type="dcterms:W3CDTF">2025-04-03T03:42:42Z</dcterms:modified>
  <cp:revision>9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C36504CEE4CB493845A9259E578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