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洼县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举借债务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政府债务余额情况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，大洼县政府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6,0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一般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9,5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6,4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举借债务计划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大洼县预计偿还政府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,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是减少棚户区改造项目贷款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计年末政府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1,0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0:00Z</dcterms:created>
  <dc:creator>微软用户</dc:creator>
  <dc:description/>
  <cp:keywords/>
  <dc:language>en-US</dc:language>
  <cp:lastModifiedBy>微软用户</cp:lastModifiedBy>
  <dcterms:modified xsi:type="dcterms:W3CDTF">2016-12-21T08:08:00Z</dcterms:modified>
  <cp:revision>4</cp:revision>
  <dc:subject/>
  <dc:title>大洼区关于2016年度举借债务情况说明</dc:title>
</cp:coreProperties>
</file>