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9046845" cy="433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丛一大药房非法渠道购进药品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丛一大药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许国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非法渠道购进药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药品管理法》第三十四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31.3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丛一大药房非法渠道购进药品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丛一大药房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许国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非法渠道购进药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药品管理法》第三十四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046845" cy="433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倪春籽未经许可从事食品生产经营活动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倪春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经许可从事食品生产经营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7.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倪春籽未经许可从事食品生产经营活动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倪春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经许可从事食品生产经营活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丁能秀未经许可从事餐饮服务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丁能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经许可从事餐饮服务经营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.7.3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.7.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丁能秀未经许可从事餐饮服务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丁能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经许可从事餐饮服务经营活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.7.31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.7.3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046845" cy="4338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杨学海（大洼县王家乡小海食杂店）经销超过保质期食品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杨学海（大洼县王家乡小海食杂店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八十五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.9.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.9.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7.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5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杨学海（大洼县王家乡小海食杂店）经销超过保质期食品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杨学海（大洼县王家乡小海食杂店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八十五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.9.30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.9.3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046845" cy="4338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红军（大洼县西安镇鑫昌百货超市）经销超过保质期香雪饼处罚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红军（大洼县西安镇鑫昌百货超市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八十五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7.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红军（大洼县西安镇鑫昌百货超市）经销超过保质期香雪饼处罚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红军（大洼县西安镇鑫昌百货超市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八十五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胡宝海（大洼县西安镇胡宝海食杂店）经销超过保质期面包的处罚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胡宝海（大洼县西安镇胡宝海食杂店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八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胡宝海（大洼县西安镇胡宝海食杂店）经销超过保质期面包的处罚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胡宝海（大洼县西安镇胡宝海食杂店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八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046845" cy="4338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民之家百货超市未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民之家百货超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7.9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民之家百货超市未建立食品进货查验记录制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民之家百货超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99745</wp:posOffset>
                </wp:positionV>
                <wp:extent cx="9046845" cy="4338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延梅（大洼县平安乡顺意食杂商店）未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马延梅（大洼县平安乡顺意食杂商店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39.3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延梅（大洼县平安乡顺意食杂商店）未建立食品进货查验记录制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马延梅（大洼县平安乡顺意食杂商店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28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兴铄百货商行未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兴铄百货商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兴铄百货商行未建立食品进货查验记录制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兴铄百货商行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乐佳百货超市未建立食品进货查验记录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乐佳百货超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乐佳百货超市未建立食品进货查验记录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乐佳百货超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赵孟杰未经许可从事食品生产经营活动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赵孟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经许可从事食品生产经营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赵孟杰未经许可从事食品生产经营活动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赵孟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经许可从事食品生产经营活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6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于思琦未经许可从事食品生产经营活动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于思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经许可从事食品生产经营活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6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于思琦未经许可从事食品生产经营活动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于思琦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经许可从事食品生产经营活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凡宝商店未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凡宝商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6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凡宝商店未建立食品进货查验记录制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凡宝商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6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大霞调料店未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大霞调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6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大霞调料店未建立食品进货查验记录制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大霞调料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启航之鹰百货超市未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启航之鹰百货超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启航之鹰百货超市未建立食品进货查验记录制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启航之鹰百货超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水果先生食杂商店未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水果先生食杂商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7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水果先生食杂商店未建立食品进货查验记录制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水果先生食杂商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景缘百货超市未建立食品进货查验记录制度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景缘百货超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未建立食品进货查验记录制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三十九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7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景缘百货超市未建立食品进货查验记录制度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景缘百货超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未建立食品进货查验记录制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三十九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欣弘百货超市经销超过保质期食品康师傅方便面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欣弘百货超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康师傅方便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八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7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欣弘百货超市经销超过保质期食品康师傅方便面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欣弘百货超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康师傅方便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八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惠而利百货超市经销超过保质期食品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惠而利百货超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康师傅方便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八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惠而利百货超市经销超过保质期食品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惠而利百货超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康师傅方便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八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鑫发园百货超市经销超过保质期食品康师傅方便面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鑫发园百货超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康师傅方便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八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鑫发园百货超市经销超过保质期食品康师傅方便面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鑫发园百货超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康师傅方便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八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美俊百货超市经销超过保质期食品康师傅方便面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美俊百货超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康师傅方便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八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美俊百货超市经销超过保质期食品康师傅方便面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美俊百货超市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康师傅方便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八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8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树来商店经销超过保质期食品白象方便面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树来商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白象方便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八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8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树来商店经销超过保质期食品白象方便面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树来商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白象方便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八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大洼县田家镇锦江商店经销超过保质期食品康师傅方便面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田家镇树来商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康师傅方便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八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大洼县田家镇锦江商店经销超过保质期食品康师傅方便面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田家镇树来商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康师傅方便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八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盘锦瑞福来药业连锁有限公司二店非法渠道购进药品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盘锦瑞福来药业连锁有限公司二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闫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非法渠道购进药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药品管理法》第三十四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盘锦瑞福来药业连锁有限公司二店非法渠道购进药品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盘锦瑞福来药业连锁有限公司二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闫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非法渠道购进药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药品管理法》第三十四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金奎涉嫌无药品经营许可证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金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涉嫌无药品经营许可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药品管理法》第十四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金奎涉嫌无药品经营许可证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金奎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涉嫌无药品经营许可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药品管理法》第十四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046845" cy="43383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073"/>
                              <w:gridCol w:w="52"/>
                              <w:gridCol w:w="1208"/>
                              <w:gridCol w:w="573"/>
                              <w:gridCol w:w="867"/>
                              <w:gridCol w:w="914"/>
                              <w:gridCol w:w="346"/>
                              <w:gridCol w:w="1260"/>
                              <w:gridCol w:w="1800"/>
                              <w:gridCol w:w="1937"/>
                              <w:gridCol w:w="403"/>
                              <w:gridCol w:w="1262"/>
                              <w:gridCol w:w="116"/>
                              <w:gridCol w:w="1233"/>
                              <w:gridCol w:w="54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名称或违法自然人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违法企业组织机构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政处罚的履行方式和期限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出处罚的机关名称和日期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市场监督处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[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影（大洼县清水镇小会食杂商店）经销超过保质期食品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李影（大洼县清水镇小会食杂商店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当事人经销超过保质期食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依据《中华人民共和国食品安全法》第二十八条，处以罚款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主动履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大洼县市场监督管理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办案科室（单位）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法规科审核意见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主管局领导意见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NewNew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41.6pt;mso-wrap-distance-left:9pt;mso-wrap-distance-right:9pt;mso-wrap-distance-top:0pt;mso-wrap-distance-bottom:0pt;margin-top:0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073"/>
                        <w:gridCol w:w="52"/>
                        <w:gridCol w:w="1208"/>
                        <w:gridCol w:w="573"/>
                        <w:gridCol w:w="867"/>
                        <w:gridCol w:w="914"/>
                        <w:gridCol w:w="346"/>
                        <w:gridCol w:w="1260"/>
                        <w:gridCol w:w="1800"/>
                        <w:gridCol w:w="1937"/>
                        <w:gridCol w:w="403"/>
                        <w:gridCol w:w="1262"/>
                        <w:gridCol w:w="116"/>
                        <w:gridCol w:w="1233"/>
                        <w:gridCol w:w="54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名称或违法自然人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违法企业组织机构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的履行方式和期限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出处罚的机关名称和日期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市场监督处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[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 xml:space="preserve"> 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影（大洼县清水镇小会食杂商店）经销超过保质期食品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李影（大洼县清水镇小会食杂商店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当事人经销超过保质期食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依据《中华人民共和国食品安全法》第二十八条，处以罚款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主动履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大洼县市场监督管理局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办案科室（单位）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法规科审核意见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主管局领导意见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NewNew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9:00Z</dcterms:created>
  <dc:creator>柳继福</dc:creator>
  <dc:description/>
  <cp:keywords/>
  <dc:language>en-US</dc:language>
  <cp:lastModifiedBy>柳继福</cp:lastModifiedBy>
  <dcterms:modified xsi:type="dcterms:W3CDTF">2015-12-31T03:10:00Z</dcterms:modified>
  <cp:revision>5</cp:revision>
  <dc:subject/>
  <dc:title>序号</dc:title>
</cp:coreProperties>
</file>