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大洼区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交通局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201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年度安全生产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监督执法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检查工作计划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局属各单位：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进一步完善和落实安全生产检查工作制度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狠抓安全生产责任落实，按照“党政同责、一岗双责、失职追责”和“三个必须”的总要求，严格执行安全生产监督执法监督“四个清单”制度，及时消除安全隐患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防止和减少安全生产事故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的发生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制定此计划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指导思想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认真贯彻落实各级政府关于安全生产工作的指示精神，推进依法治安，强化红线意识，坚持职权法定、督查严明、公正公开的原则，继续深化安全生产专项整治，加大安全生产监督检查力度，规范企业安全生产行为，及时有效消除和控制事故隐患，为实现全行业安全生产形势持续稳定好转创造良好的安全环境。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工作目标　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　   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切实推动行业企业安全生产主体责任的落实，杜绝较大以上事故、减少一般事故，全系统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无责任死亡事故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和重伤责任事故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及时查处行业内违法违规行为，做到全覆盖，横向到边，纵向到底，重大隐患跟踪督办率达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，推进安全生产，构建和谐社会。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执法检查工作内容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根据《中华人民共和国安全生产法》《道路运输管理条例》等相关法律法规规定，对生产经营单位要重点监督检查下列事项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一）依法通过有关安全生产行政审批的情况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二）有关人员的安全生产教育和培训、考核情况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三）建立和落实安全生产责任制、安全生产规章制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和操作规程、作业规程的情况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四）按照国家规定提取和使用安全生产费用，安排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于配备劳动防护用品、进行安全生产教育和培训的经费，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及其他安全生产投入的情况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五）依法设置安全生产管理机构和配备安全生产管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人员的情况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六）从业人员、被派遣劳动者和实习学生受到安全生产教育、培训及其教育培训档案的情况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七）对运营车辆、安全设备的维护、保养、定期检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的情况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八）在有较大危险因素的生产经营场所和有关设施、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设备上，设置安全警示标志的情况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九）重大危险源登记建档、定期检测、评估、监控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制定应急预案的情况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十）教育和督促从业人员严格执行本单位的安全生产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规章制度和安全操作规程，并向从业人员如实告知作业场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和工作岗位存在的危险因素、防范措施以及事故应急措施的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情况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十一）为从业人员提供符合国家标准或者行业标准的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劳动防护用品，并监督、教育从业人员按照使用规则正确佩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戴和使用的情况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十二）新建、改建、扩建工程项目的安全设施与主体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工程同时设计、同时施工、同时投入生产和使用，以及按规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定办理设计审查和竣工验收的情况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十三）在同一作业区域内进行生产经营活动，可能危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及对方生产安全的，与对方签订安全生产管理协议，明确各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自的安全生产管理职责和应当采取的安全措施，并指定专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安全生产管理人员进行安全检查与协调的情况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十四）对承包单位、承租单位的安全生产工作实行统一协调、管理，定期进行安全检查，督促整改安全问题的情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况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十五）建立健全生产安全事故隐患排查治理制度，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时发现并消除事故隐患，如实记录事故隐患治理，以及向从业人员通报的情况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十六）制定、实施生产安全事故应急预案，定期组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应急预案演练，以及有关应急预案备案的情况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十七）重大安全隐患受理、登记建档和跟踪监控情况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十八）按照规定报告生产安全事故的情况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十九）依法应当监督检查的其他情况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以上执法检查由局安委会、局属各单位按照各自职责和权限分别组织实施。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区局每季度监督检查工作安排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（一）第一季度：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检查重点：春运期间安全生产；值班值宿制度落实情况；从业人员教育培训情况；人员聚集场所安保工作；冬季除雪防滑工作落实情况；全年安全生产工作计划制定和各项安全生产规章制度完善情况；冬季旅客运输工作开展情况等方面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检查督查企事业单位：检查县客运公司、县公交公司、坤驰客运公司；县域内管养的县级以上公路、农村公路巡查；抽检危货运输企业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参加人员：局安委会成员、局属单位有关人员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二）第二季度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检查重点：春季防火工作；农村公路病害路面、标志标线、桥涵巡查做到全覆盖，不留死角；旅游包车安全管理；应急演练活动开展情况；“安全生产月”活动开展；检查公路施工现场；局属各单位一季度安全生产目标管理考核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检查督查企事业单位：各单位二季度安全生产工作考核；检查县客运公司、县公交公司；检查县级以上公路；排查农村公路标志、标线，险桥；检查公路养护施工现场；抽检危货运输企业；抽检农村线路班车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参加人员：局安委会成员、局属单位有关人员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三）第三季度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检查重点：各单位汛期应急准备工作；旅游包车安全管理；施工现场安全监管；水上旅游运输安全；汛期行车安全保障；三季度安全生产工作考核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检查督查企事业单位：全县水上旅游运输企业检查逐家检查；检查县长客公司、县公交公司、抽检危货运输企业；检查农村公路建设工地、养护施工现场，区公路段机械化施工队、拌合站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参加人员：局安委会成员、局属单位有关人员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四）第四季度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检查重点：冬季防火；冬季旅客运输；除雪防滑机械设备、防滑料储备；旅游包车安全管理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检查督查企事业单位：检查县长客公司、县公交公司、抽检危货运输企业、机动车维修企业，区公路段机械化施工队、拌合站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参加人员：局安委会成员、局属单位有关人员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五、保障措施和工作要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一）加强组织领导，严格责任落实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。加强对安全监管工作的组织领导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强化安全监管监督检查责任制，明确监管部门、分管领导、具体监管人员，大力推动安全监管法制体制机制、安全监管机构和队伍以及安全生产保障能力建设，健全完善监督检查工作制度，配备足够的监督检查人员，加大安全投入，配齐监督检查车辆、检测仪器等设备，切实提高安全生产监督检查的保障水平，确保安全生产监管监督检查工作到位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二）落实监督检查计划，规范监督检查程序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。安全生产监督检查工作计划年内必须完成。按照统筹兼顾、突出重点、量力而行、提高效能的原则，科学合理地编制年度监督检查工作计划，严格执行监督检查计划的批准和备案程序，保证监督检查计划有效运行。做到监督检查程序合法，事实清楚、证据充分，适用法律准确，正确行使自由裁量权，确保当事人的合法权益，并及时结案归档。建立健全安全生产监督检查公开和公示制度，依法及时公开监督检查依据、程序、流程、结果和生效法律文书，坚持严于律己、廉洁奉公，要大力弘扬“恪尽职守、严肃认真、执法为民、勤政廉洁”的优良作风，杜绝暗箱操作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三）突出监督检查重点，强化联合监督检查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。针对重点区域、重点行业和重点部位，采取切实有效的方式，集中时间，集中力量，认真组织开展安全生产行政执法检查。对检查中发现的问题和隐患必须依法予以处理，要责令企业建立整改档案并按要求立即或限期进行整改，需要采取强制措施的依法采取强制措施。对发现的违法行为要依法处罚。做到“有法必依，执法必严，违法必究”。突出重点行业领域的安全生产监管，联合公安交警等部门，强化联合监督检查机制，形成联合监督检查合力，及时有效解决安全监管监督检查过程中发现的各类违法违规行为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四）规范监督检查程序，确保监督检查成效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加强监督检查人员的学习教育和培训，全面提高监督检查人员的安全生产业务知识和水平。严格执行行政处罚程序，做到程序合法，操作规范，流程合理。加强监管督查工作，组织开展监督检查评议考核，全面提升监督检查质量，确保监督检查工作计划落实到位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大洼区交通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1:35:59Z</dcterms:created>
  <dc:creator>master</dc:creator>
  <dc:description/>
  <dc:language>en-US</dc:language>
  <cp:lastModifiedBy>MYTH</cp:lastModifiedBy>
  <cp:lastPrinted>2016-05-13T09:45:00Z</cp:lastPrinted>
  <dcterms:modified xsi:type="dcterms:W3CDTF">2025-04-07T09:27:32Z</dcterms:modified>
  <cp:revision>1</cp:revision>
  <dc:subject/>
  <dc:title>大洼县交通局2014年度安全生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1CD36F53E14910A05E53297C0C675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YyZTRjNjY4ODA2MDE4OWQxYjI0ZWQ2ZDdiZmJmYWUiLCJ1c2VySWQiOiIzNTAxOTg5NjEifQ==</vt:lpwstr>
  </property>
  <property fmtid="{D5CDD505-2E9C-101B-9397-08002B2CF9AE}" pid="5" name="commondata">
    <vt:lpwstr>commondata</vt:lpwstr>
  </property>
</Properties>
</file>