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洼区畜牧兽医局</w:t>
      </w:r>
    </w:p>
    <w:p>
      <w:pPr>
        <w:pStyle w:val="Normal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行政执法工作</w:t>
      </w:r>
      <w:r>
        <w:rPr>
          <w:rFonts w:ascii="宋体" w:hAnsi="宋体" w:cs="宋体"/>
          <w:b/>
          <w:sz w:val="44"/>
          <w:szCs w:val="44"/>
        </w:rPr>
        <w:t>计划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加强和改进行政执法工作，规范行政执法行为，以促进养殖业经济健康发展和重大动物疫病防控为重点，以保证畜产品质量安全，维护人民群众身体健康为核心，切实履行好法律法规赋予的法定职责，加大畜牧兽医行政执法力度，整顿和规范畜牧业生产经营秩序，贯彻落实行政执法责任制，规范行政执法程序，推进依法行政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科学发展观为指导，深入贯彻落实国家、省、市、县依法行政的各项部署，着力解决基层行政执法不公、执法不严、违法不纠等突出问题，严肃查处行政执法人员失职渎职、粗暴执法、以权谋私行为，进一步推进我县畜牧兽医执法体系改革，建立健全职责清晰、运转高效的畜牧兽医综合执法体系，按照执法和服务并重的原则，提高畜牧兽医部门履行法定职责的能力和文明执法水平，促进畜牧业持续稳定健康发展，确保人民群众消费安全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主要工作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创新畜牧兽医执法体制机制，全面推进畜牧兽医综合执法。按照国务院、省政府有关推进畜牧兽医管理体制改革文件和农业部《关于全面加强农业执法扎实推进综合执法的意见》的精神，进一步推进区畜牧兽医执法体系的改革，创新畜牧兽医执法体制机制，合理调配力量，整合资源，集中行政处罚权和行政强制权，全面推进畜牧兽医综合执法体系建设。着力改善执法手段，完善执法装备；加强执法人员专业培训，提高执法人员的综合素质和执法水平，建立一支政治合格、业务精通、纪律严明、作风优良、廉洁高效的专职畜牧兽医综合执法队伍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动物卫生监督执法，强化动物及动物产品检疫监管。加强产地检疫、屠宰检疫、运输检疫、市场及养殖环节检疫监管，进一步完善动物检疫规章制度，提高队伍素质，规范执法行为。一是强化产地检疫和屠宰检疫监管，力争四个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（即产地检疫和屠宰检疫开展面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动物及动物产品检疫出证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动物及动物产品持证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病害动物及动物产品无害化处理率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</w:rPr>
        <w:t>）；二是强化种畜禽和乳用畜跨省调运审批及规模养殖场检疫监管；三是强化执法监督。积极推进畜牧兽医行政执法监督制度化建设，健全行政执法案卷评查制度，强化上级行政机关对下级行政机关的监督，认真组织执法督查，加强行政听证和行政复议工作，严肃查处行政执法工作中违纪违法行为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行政许可，强化兽药、饲料和饲料添加剂等投入品的监管。认真贯彻落实《兽药管理条例》、《饲料和饲料添加剂管理条例》等法律法规，联合相关部门加强对兽药、饲料及饲料添加剂等投入品的监督检查。一是严格行政许可，加强兽药、饲料和饲料添加剂源头管理，把好生产准入关，规范兽药、饲料和饲料添加剂生产行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加强兽药、饲料和饲料添加剂经营使用环节的监管，严把市场准入关，规范兽药、饲料和饲料添加剂经营行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三是实施兽药、饲料和饲料添加剂等投入品购销记录和使用记录制度，建立可追溯管理制度，规范兽药、饲料和饲料添加剂使用行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四是加大违法案件查处力度，切实维护消费者的合法权益。 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强化责任落实和日常监管，着力构建畜产品质量安全监管长效机制。全面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动物防疫法》</w:t>
      </w:r>
      <w:r>
        <w:rPr>
          <w:rFonts w:ascii="仿宋_GB2312" w:hAnsi="仿宋_GB2312" w:cs="仿宋_GB2312" w:eastAsia="仿宋_GB2312"/>
          <w:sz w:val="32"/>
          <w:szCs w:val="32"/>
        </w:rPr>
        <w:t>、《中华人民共和国农产品质量安全法》，落实生产者、经营者、防疫（监督）者、管理者的责任，强化日常监管，着力构建畜产品质量安全的长效监管机制。一是强化责任落实。畜产品质量安全监管是动物防疫工作考核的重要内容，层层落实责任，明确奖惩措施；二是强化养殖生产环节监管。通过举办专题培训、送科技下乡等活动，督促养殖企业建立养殖档案，严格执行用药记录制度、休药期制度，依法规范用药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大力推进无公害畜产品产地和产品认证工作；三是强化流通环节监管，加大对畜禽定点屠宰、加工、经营等场所畜产品质量安全抽检力度；四是继续开展生鲜乳专项整治，加强奶牛养殖场和生鲜乳收购站监管，严格做好生鲜乳收购许可证的审核发放工作；五是建立健全畜产品质量安全检验检测体系。严格制定和执行畜产品质量安全例行检验检测制度，加强畜产品药物残留超标监测，严厉打击非法使用瘦肉精、莱克多巴胺、三聚氰胺等违禁药物的违法行为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 </w:t>
      </w:r>
      <w:r>
        <w:rPr>
          <w:rFonts w:ascii="仿宋_GB2312" w:hAnsi="仿宋_GB2312" w:cs="仿宋_GB2312" w:eastAsia="仿宋_GB2312"/>
          <w:sz w:val="32"/>
          <w:szCs w:val="32"/>
        </w:rPr>
        <w:t>加强畜牧兽医法律法规普及宣传，营造良好的法治环境。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动物防疫法》</w:t>
      </w:r>
      <w:r>
        <w:rPr>
          <w:rFonts w:ascii="仿宋_GB2312" w:hAnsi="仿宋_GB2312" w:cs="仿宋_GB2312" w:eastAsia="仿宋_GB2312"/>
          <w:sz w:val="32"/>
          <w:szCs w:val="32"/>
        </w:rPr>
        <w:t>、《畜牧法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草原法》</w:t>
      </w:r>
      <w:r>
        <w:rPr>
          <w:rFonts w:ascii="仿宋_GB2312" w:hAnsi="仿宋_GB2312" w:cs="仿宋_GB2312" w:eastAsia="仿宋_GB2312"/>
          <w:sz w:val="32"/>
          <w:szCs w:val="32"/>
        </w:rPr>
        <w:t>、《重大动物疫情应急条例》、《兽药管理条例》、《饲料和饲料添加剂管理条例》、《乳品质量安全监督管理条例》等法律法规为重点，抓好法律法规的宣传、培训和普及工作，提高广大干部群众法治意识、维权能力和企业诚信守法意识；组织有关新闻单位对大案要案、典型案例进行跟踪报道，公开曝光；完善举报奖励制度，揭露各种违法行为，营造全社会关心和支持畜牧兽医执法的良好氛围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盘锦市大洼区畜牧兽医局  </w:t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9:00Z</dcterms:created>
  <dc:creator>Administrator</dc:creator>
  <dc:description/>
  <dc:language>en-US</dc:language>
  <cp:lastModifiedBy>MYTH</cp:lastModifiedBy>
  <dcterms:modified xsi:type="dcterms:W3CDTF">2025-04-03T08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57D009CF45B08C4802A0473592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