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盐务局“双随机”抽查事项清单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3"/>
        <w:gridCol w:w="4198"/>
        <w:gridCol w:w="2059"/>
        <w:gridCol w:w="2076"/>
        <w:gridCol w:w="1944"/>
      </w:tblGrid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依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主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方式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食盐零售企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未取得食盐批发许可证的企业、单位或者个人购进食盐的；将非食用盐作为食盐销售的；法律法规规章规定的其他事项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食盐批发企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食盐准运证托运或者自运食盐的；将非食用盐作为食盐销售的；企业是否按照</w:t>
            </w:r>
            <w:r>
              <w:rPr>
                <w:rFonts w:eastAsia="仿宋;宋体" w:cs="仿宋;宋体" w:ascii="仿宋;宋体" w:hAnsi="仿宋;宋体"/>
                <w:sz w:val="24"/>
              </w:rPr>
              <w:t>GB/T18770</w:t>
            </w:r>
            <w:r>
              <w:rPr>
                <w:rFonts w:ascii="仿宋;宋体" w:hAnsi="仿宋;宋体" w:cs="仿宋;宋体" w:eastAsia="仿宋;宋体"/>
                <w:sz w:val="24"/>
              </w:rPr>
              <w:t>《食品批发企业管理质量等级划分及技术要求》规定建立各项管理规则制度；企业食盐调运计划和价格执行情况，是否按计划的品种、质量、价格进行销售；法律法规规章规定的其他事项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盐产品生产企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擅自将非食用盐作为食盐销售的；法律法规规章规定的其他事项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重点食盐应用企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食堂、托幼机构食堂、养老机构食堂、建筑工地食堂、机关事业单位食堂、重大活动举办单位、集中聚餐餐饮单位、农村集体聚餐等食盐经营单位；法律法规规章规定的其他事项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食品加工用盐企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未取得食盐批发许可证的企业、单位或者个人购进食盐的；将非食用盐作为食盐加工食品的；法律法规规章规定的其他事项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渔业用盐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未取得食盐批发许可证的企业、单位或者个人购进食盐的；将非食用盐作为渔业使用的；法律法规规章规定的其他事项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盐业管理条例》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食盐专营办法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洼县盐务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1:00Z</dcterms:created>
  <dc:creator>微软用户</dc:creator>
  <dc:description/>
  <cp:keywords/>
  <dc:language>en-US</dc:language>
  <cp:lastModifiedBy>办公室-王永波</cp:lastModifiedBy>
  <dcterms:modified xsi:type="dcterms:W3CDTF">2016-07-28T01:51:00Z</dcterms:modified>
  <cp:revision>2</cp:revision>
  <dc:subject/>
  <dc:title>序号</dc:title>
</cp:coreProperties>
</file>