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县文旅局随机抽查事项清单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抽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依据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《中华人民共和国旅游法》、《旅行社条例》、《旅行社条例实施细则》、《导游人员管理条例》等法律、行政法规和旅游行政主管部门规章、规定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抽查主体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级以上旅游行政部门或旅游市场执法机构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抽查内容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、旅行社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经营场所、营业设施、注册资本等基础性经营条件是否符合法律规定；经营旅行社业务是否取得经营、执业许可；分支机构的名称、标牌、经营范围等是否符合法律规定；是否依法经营，有无不合理低价、虚假广告、价格欺诈等不正当竞争行为及损害消费者合法权益的行为；是否与旅游者签订旅游合同、提供与合同内容相符的旅游服务；是否与导游等长期聘用人员签订劳动合同，并办理相关社会保险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、导游和领队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是否取得经营、执业许可；服务行为是否合法、规范；法律法规规定的其他监管事项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  <w:shd w:fill="FFFFFF" w:val="clear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级旅游景区、星级饭店、星级乡村旅游接待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设施和服务是否低于相应的标准；未取得质量等级的旅游企业是否使用相关质量等级的称谓和标识；法律法规规定的其他监管事项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抽查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检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51:00Z</dcterms:created>
  <dc:creator>user</dc:creator>
  <dc:description/>
  <cp:keywords/>
  <dc:language>en-US</dc:language>
  <cp:lastModifiedBy>办公室-王永波</cp:lastModifiedBy>
  <cp:lastPrinted>2016-03-28T09:20:00Z</cp:lastPrinted>
  <dcterms:modified xsi:type="dcterms:W3CDTF">2016-07-28T01:51:00Z</dcterms:modified>
  <cp:revision>2</cp:revision>
  <dc:subject/>
  <dc:title>县文旅局“双随机”抽查机制工作实施方案</dc:title>
</cp:coreProperties>
</file>