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大洼县劳动监察局“双随机”抽查事项清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一、抽查依据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劳动合同法》《</w:t>
      </w:r>
      <w:r>
        <w:rPr>
          <w:rFonts w:ascii="仿宋_GB2312" w:hAnsi="仿宋_GB2312" w:cs="仿宋_GB2312" w:eastAsia="仿宋_GB2312"/>
          <w:sz w:val="32"/>
          <w:szCs w:val="32"/>
        </w:rPr>
        <w:t>劳动监察保障条例》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二、抽查主体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大洼县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用人单位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抽查内容及抽查方式</w:t>
      </w:r>
    </w:p>
    <w:p>
      <w:pPr>
        <w:pStyle w:val="Normal"/>
        <w:widowControl/>
        <w:spacing w:lineRule="exact" w:line="620"/>
        <w:jc w:val="left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  <w:lang w:bidi="ar"/>
        </w:rPr>
        <w:t xml:space="preserve">  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bidi="ar"/>
        </w:rPr>
        <w:t>（一）宣传劳动保障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eastAsia="zh-CN" w:bidi="ar"/>
        </w:rPr>
        <w:t>法律法规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bidi="ar"/>
        </w:rPr>
        <w:t xml:space="preserve">和规章，督促用人单位贯彻执行。 </w:t>
      </w:r>
    </w:p>
    <w:p>
      <w:pPr>
        <w:pStyle w:val="Normal"/>
        <w:widowControl/>
        <w:spacing w:lineRule="exact" w:line="620"/>
        <w:jc w:val="left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  <w:lang w:bidi="ar"/>
        </w:rPr>
        <w:t xml:space="preserve">  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bidi="ar"/>
        </w:rPr>
        <w:t>（二）检查用人单位遵守劳动保障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eastAsia="zh-CN" w:bidi="ar"/>
        </w:rPr>
        <w:t>法律法规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bidi="ar"/>
        </w:rPr>
        <w:t xml:space="preserve">和规章的情况。 </w:t>
      </w:r>
    </w:p>
    <w:p>
      <w:pPr>
        <w:pStyle w:val="Normal"/>
        <w:widowControl/>
        <w:spacing w:lineRule="exact" w:line="620"/>
        <w:jc w:val="left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  <w:lang w:bidi="ar"/>
        </w:rPr>
        <w:t xml:space="preserve">  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bidi="ar"/>
        </w:rPr>
        <w:t>（三）受理对违反劳动保障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eastAsia="zh-CN" w:bidi="ar"/>
        </w:rPr>
        <w:t>法律法规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bidi="ar"/>
        </w:rPr>
        <w:t xml:space="preserve">或者规章的行为的举报、投诉。 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  <w:lang w:bidi="ar"/>
        </w:rPr>
        <w:t xml:space="preserve">  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bidi="ar"/>
        </w:rPr>
        <w:t>（四）依法纠正和查处违反劳动保障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eastAsia="zh-CN" w:bidi="ar"/>
        </w:rPr>
        <w:t>法律法规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bidi="ar"/>
        </w:rPr>
        <w:t>或者规章的行为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 xml:space="preserve"> 第十一条 劳动保障行政部门对下列事项实施劳动保障监察：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bidi="ar"/>
        </w:rPr>
        <w:t>（一）用人单位制定内部劳动保障规章制度的情况。 （二）用人单位与劳动者订立劳动合同的情况。（三）用人单位遵守禁止使用童工规定的情况。（四）用人单位遵守女职工和未成年工特殊劳动保护规定的情况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20"/>
        <w:jc w:val="left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bidi="ar"/>
        </w:rPr>
        <w:t>（五）用人单位遵守工作时间和休息休假规定的情况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  <w:lang w:bidi="ar"/>
        </w:rPr>
        <w:t xml:space="preserve">  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bidi="ar"/>
        </w:rPr>
        <w:t>（六）用人单位支付劳动者工资和执行最低工资标准的情况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  <w:lang w:bidi="ar"/>
        </w:rPr>
        <w:t xml:space="preserve">  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bidi="ar"/>
        </w:rPr>
        <w:t>（七）用人单位参加各项社会保险和缴纳社会保险费的情况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spacing w:lineRule="exact" w:line="62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  <w:lang w:bidi="ar"/>
        </w:rPr>
        <w:t xml:space="preserve">  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bidi="ar"/>
        </w:rPr>
        <w:t xml:space="preserve">（八）职业介绍机构、职业技能培训机构和职业技能考核鉴定机构遵守国家有关职业介绍、职业技能培训和职业技能考核鉴定的规定的情况。 </w:t>
      </w:r>
    </w:p>
    <w:p>
      <w:pPr>
        <w:pStyle w:val="Normal"/>
        <w:widowControl/>
        <w:spacing w:lineRule="exact" w:line="62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  <w:lang w:bidi="ar"/>
        </w:rPr>
        <w:t xml:space="preserve">  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bidi="ar"/>
        </w:rPr>
        <w:t>（九）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eastAsia="zh-CN" w:bidi="ar"/>
        </w:rPr>
        <w:t>法律法规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bidi="ar"/>
        </w:rPr>
        <w:t>规定的其他劳动保障监察事项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大洼县劳动监察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over34">
    <w:name w:val="hover34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0:00Z</dcterms:created>
  <dc:creator>Administrator</dc:creator>
  <dc:description/>
  <dc:language>en-US</dc:language>
  <cp:lastModifiedBy>猜不透呢°♬</cp:lastModifiedBy>
  <dcterms:modified xsi:type="dcterms:W3CDTF">2024-11-06T09:27:51Z</dcterms:modified>
  <cp:revision>2</cp:revision>
  <dc:subject/>
  <dc:title>大洼县劳动监察局“双随机”抽查事项清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583D4DBC342EA8AA186926D779AD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