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大洼县财政局“双随机”抽查事项清单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股室（单位）：财政局资产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1"/>
        <w:gridCol w:w="2835"/>
        <w:gridCol w:w="4204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抽查主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抽查内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抽查依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抽查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大洼县房产管理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企业国有资产交易程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根据大国资委【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2007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】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号文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自查或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大洼县客运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企业国有资产交易程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根据大国资委【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2007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】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号文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自查或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大洼县财政局“双随机”抽查事项清单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股室（单位）：担保中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1"/>
        <w:gridCol w:w="2835"/>
        <w:gridCol w:w="4204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抽查主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抽查内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抽查依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抽查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盘锦明鑫小微企业创业园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资金使用情况、企业运营情况、还款能力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担保中心内部风险控制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定期监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辽宁天一农药化工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资金使用情况、企业运营情况、还款能力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担保中心内部风险控制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定期监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盘锦帅翔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资金使用情况、企业运营情况、还款能力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担保中心内部风险控制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定期监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盘锦正琦水暖器材销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资金使用情况、企业运营情况、还款能力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担保中心内部风险控制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定期监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盘锦金明鑫小微企业创业园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资金使用情况、企业运营情况、还款能力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担保中心内部风险控制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定期监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盘锦天格电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资金使用情况、企业运营情况、还款能力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担保中心内部风险控制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定期监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盘锦禹王无纺布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资金使用情况、企业运营情况、还款能力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担保中心内部风险控制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定期监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0:00Z</dcterms:created>
  <dc:creator>CIA</dc:creator>
  <dc:description/>
  <cp:keywords/>
  <dc:language>en-US</dc:language>
  <cp:lastModifiedBy>办公室-王永波</cp:lastModifiedBy>
  <cp:lastPrinted>2016-03-21T09:56:00Z</cp:lastPrinted>
  <dcterms:modified xsi:type="dcterms:W3CDTF">2016-07-28T01:50:00Z</dcterms:modified>
  <cp:revision>2</cp:revision>
  <dc:subject/>
  <dc:title>大洼县财政局“双随机”抽查事项清单</dc:title>
</cp:coreProperties>
</file>