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6</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成立大洼区不动产统一登记工作</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领导小组的通知</w:t>
      </w:r>
    </w:p>
    <w:p>
      <w:pPr>
        <w:pStyle w:val="Normal"/>
        <w:spacing w:lineRule="exact" w:line="5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各镇（街道）人民政府（办事处），各重点园区管委会，区政府各部门、直属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全面贯彻落实中央、省、市关于不动产统一登记工作部署和要求，扎实做好职责整合、机构组建、法规制定和信息平台建设等各项工作，加快建立和实施我区不动产统一登记制度，实现全区不动产登记机构、登记数据、簿册和信息平台“四统一”。经区政府研究，决定成立</w:t>
      </w:r>
      <w:r>
        <w:rPr>
          <w:rFonts w:ascii="仿宋_GB2312" w:hAnsi="仿宋_GB2312" w:eastAsia="仿宋_GB2312"/>
          <w:bCs/>
          <w:sz w:val="32"/>
          <w:szCs w:val="32"/>
        </w:rPr>
        <w:t>大洼区不动产统一登记</w:t>
      </w:r>
      <w:r>
        <w:rPr>
          <w:rFonts w:ascii="仿宋_GB2312" w:hAnsi="仿宋_GB2312" w:eastAsia="仿宋_GB2312"/>
          <w:sz w:val="32"/>
          <w:szCs w:val="32"/>
        </w:rPr>
        <w:t>工作领导小组。组成人员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胡世亮  副区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孙长江  区委常委、区政府办公室主任</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付  铁  区国土资源局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李树良  区编委办主任</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谭锦海  区监察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广坤  区财政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梁玉光  区人社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恩俭  区住建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田继庚  区农经局局长</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少东  区海洋与渔业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孙贺滨  区法制局局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办公室设在区国土资源局，办公室主任付铁（兼）。</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领导小组主要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指导全区不动产统一登记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调研学习外地试点经验，研究制定大洼区不动产统一登记工作制度和实施方案及发展规划。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组织有关部门做好不动产统一登记职责整合、机构组建、法规制定和信息平台衔接，发挥职能作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立不动产统一登记工作部门联席会议制度，及时交流有关情况，协调相关事宜，研究不动产统一工作遇到的具体问题、事项、提出解决问题和完善政策措施的意见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监督、检查各部门对不动产统一登记工作的落实情况，加快不动产统一登记工作的进程，加强业务衔接，实现信息整合和共享，确保不动产统一登记工作顺利、平稳、有序。</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二、各成员单位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区编委办：</w:t>
      </w:r>
      <w:r>
        <w:rPr>
          <w:rFonts w:ascii="仿宋_GB2312" w:hAnsi="仿宋_GB2312" w:eastAsia="仿宋_GB2312"/>
          <w:sz w:val="32"/>
          <w:szCs w:val="32"/>
        </w:rPr>
        <w:t>核定区国土资源局、住建局、农经局、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洋与渔业局从事不动产登记人员编制，依据中央编办文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随事走”的原则，利用现有资源，适时将有关人员合编</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列入不动产统一登记部门。</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区监察局：</w:t>
      </w:r>
      <w:r>
        <w:rPr>
          <w:rFonts w:ascii="仿宋_GB2312" w:hAnsi="仿宋_GB2312" w:eastAsia="仿宋_GB2312"/>
          <w:sz w:val="32"/>
          <w:szCs w:val="32"/>
        </w:rPr>
        <w:t>对领导小组成员单位已落实的各项工作任务实行监督考核，依据工作效能原则，定期检查促进我区不动产统一登记工作顺利实施。</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区财政局：</w:t>
      </w:r>
      <w:r>
        <w:rPr>
          <w:rFonts w:ascii="仿宋_GB2312" w:hAnsi="仿宋_GB2312" w:eastAsia="仿宋_GB2312"/>
          <w:sz w:val="32"/>
          <w:szCs w:val="32"/>
        </w:rPr>
        <w:t>对我区成立的不动产统一登记机构根据政策规定和相关工作要求给予资金政策支持。</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四）区人社局：</w:t>
      </w:r>
      <w:r>
        <w:rPr>
          <w:rFonts w:ascii="仿宋_GB2312" w:hAnsi="仿宋_GB2312" w:eastAsia="仿宋_GB2312"/>
          <w:sz w:val="32"/>
          <w:szCs w:val="32"/>
        </w:rPr>
        <w:t>负责人员工资审批和相关保险及职称定岗等工作。</w:t>
      </w:r>
    </w:p>
    <w:p>
      <w:pPr>
        <w:pStyle w:val="Normal"/>
        <w:spacing w:lineRule="exact" w:line="540"/>
        <w:ind w:firstLine="630"/>
        <w:rPr>
          <w:rFonts w:ascii="仿宋_GB2312" w:hAnsi="仿宋_GB2312" w:eastAsia="仿宋_GB2312"/>
          <w:sz w:val="32"/>
          <w:szCs w:val="32"/>
        </w:rPr>
      </w:pPr>
      <w:r>
        <w:rPr>
          <w:rFonts w:ascii="楷体_GB2312" w:hAnsi="楷体_GB2312" w:eastAsia="楷体_GB2312"/>
          <w:b/>
          <w:sz w:val="32"/>
          <w:szCs w:val="32"/>
        </w:rPr>
        <w:t>（五）区国土资源局：</w:t>
      </w:r>
      <w:r>
        <w:rPr>
          <w:rFonts w:ascii="仿宋_GB2312" w:hAnsi="仿宋_GB2312" w:eastAsia="仿宋_GB2312"/>
          <w:sz w:val="32"/>
          <w:szCs w:val="32"/>
        </w:rPr>
        <w:t>负责土地登记、房屋登记、林地登记、海洋登记、农村土地承包经营权登记等不动产登记工作，汇同有关部门建立不动产统一登记制度，制定不动产权属争议调处政策，负责不动产登记信息平台建设。</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六）区住建局：</w:t>
      </w:r>
      <w:r>
        <w:rPr>
          <w:rFonts w:ascii="仿宋_GB2312" w:hAnsi="仿宋_GB2312" w:eastAsia="仿宋_GB2312"/>
          <w:sz w:val="32"/>
          <w:szCs w:val="32"/>
        </w:rPr>
        <w:t>负责制定房屋交易政策，规章制度并监督执行，指导监督房屋产权管理，调处合同纠纷，协同调处权属纠纷等工作，协同区国土资源局指导房屋登记工作，负责建设个人住房信息系统。</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七）区农经局：</w:t>
      </w:r>
      <w:r>
        <w:rPr>
          <w:rFonts w:eastAsia="仿宋_GB2312" w:ascii="仿宋_GB2312" w:hAnsi="仿宋_GB2312"/>
          <w:sz w:val="32"/>
          <w:szCs w:val="32"/>
        </w:rPr>
        <w:t>1.</w:t>
      </w:r>
      <w:r>
        <w:rPr>
          <w:rFonts w:ascii="仿宋_GB2312" w:hAnsi="仿宋_GB2312" w:eastAsia="仿宋_GB2312"/>
          <w:sz w:val="32"/>
          <w:szCs w:val="32"/>
        </w:rPr>
        <w:t>负责指导农村土地承包经营及有关合同管理，流转规范调处合同纠纷，协同调处权属纠纷，为与中央部署开展的农村土地承包经营权确权登记颁证工作做好衔接，农村土地承包经营权纳入不动产统一登记给予五年过渡期，过渡期内区农经局会同区国土资源局等部门负责指导农村土地承包经营权的统一登记工作。过渡期后，改由区国土资源局负责指导农村土地承包经营权登记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组织指导林地、林权管理。指导林地、林木承包经营及有关合同管理。森林资源资产评估，监督管理林权流转交易，调处合同纠纷，协同调处权属纠纷，协同区国土资源局指导林地、林权登记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八）区海洋与渔业局：</w:t>
      </w:r>
      <w:r>
        <w:rPr>
          <w:rFonts w:ascii="仿宋_GB2312" w:hAnsi="仿宋_GB2312" w:eastAsia="仿宋_GB2312"/>
          <w:sz w:val="32"/>
          <w:szCs w:val="32"/>
        </w:rPr>
        <w:t>负责组织拟定并监督实施海域使用管理制度，受理并审核区政府批准项目用海申请等，配合区国土资源局开展区政府批准项目，海域使用权的登记工作，协同区国土资源局指导海域使用权登记造册等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九）区法制局：</w:t>
      </w:r>
      <w:r>
        <w:rPr>
          <w:rFonts w:ascii="仿宋_GB2312" w:hAnsi="仿宋_GB2312" w:eastAsia="仿宋_GB2312"/>
          <w:sz w:val="32"/>
          <w:szCs w:val="32"/>
        </w:rPr>
        <w:t>组织研究制定大洼区不动产统一登记相关法律法规实施意见和相关规定，指导有关文件执行。</w:t>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盘锦市大洼区人民政府办公室</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76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16.35pt" to="440.2pt,16.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各部委，区人大办，区政协办，区纪检委，区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法院，区检察院，区各人民团体，驻区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pt;margin-top:50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盘锦市</w:t>
      </w:r>
      <w:r>
        <w:rPr>
          <w:rFonts w:ascii="仿宋_GB2312" w:hAnsi="仿宋_GB2312" w:cs="仿宋_GB2312" w:eastAsia="仿宋_GB2312"/>
          <w:sz w:val="28"/>
          <w:szCs w:val="28"/>
        </w:rPr>
        <w:t>大洼</w:t>
      </w:r>
      <w:r>
        <w:rPr>
          <w:rFonts w:ascii="仿宋_GB2312" w:hAnsi="仿宋_GB2312" w:cs="仿宋_GB2312" w:eastAsia="仿宋_GB2312"/>
          <w:sz w:val="28"/>
          <w:szCs w:val="28"/>
        </w:rPr>
        <w:t>区</w:t>
      </w:r>
      <w:r>
        <w:rPr>
          <w:rFonts w:ascii="仿宋_GB2312" w:hAnsi="仿宋_GB2312" w:cs="仿宋_GB2312" w:eastAsia="仿宋_GB2312"/>
          <w:sz w:val="28"/>
          <w:szCs w:val="28"/>
        </w:rPr>
        <w:t xml:space="preserve">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6:00Z</dcterms:created>
  <dc:creator>newxy</dc:creator>
  <dc:description/>
  <dc:language>en-US</dc:language>
  <cp:lastModifiedBy>MYTH</cp:lastModifiedBy>
  <cp:lastPrinted>2016-05-17T09:52:00Z</cp:lastPrinted>
  <dcterms:modified xsi:type="dcterms:W3CDTF">2025-04-03T03:34:52Z</dcterms:modified>
  <cp:revision>6</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25138CDA5442F991C5F1D78E13E6F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