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建立行政执法联席会议制度的通知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规范行政执法行为，协调行政执法事项，增强行政执法合力，提高行政执法效能，推进法治政府建设，根据《国务院关于加强市县政府依法行政的决定》、《辽宁省行政执法监督条例》和市政府法制办《关于建立市县（区）两级行政执法统一领导和协调机制的通知》（盘政法办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号），经县政府同意，决定建立大洼县行政执法联席会议制度（以下简称联席会议）。现将有关事项通知如下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一、组织机构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席会议由召集人、副召集人和成员单位组成。县政府分管法制工作领导为召集人，县政府办负责人为副召集人，全县各行政执法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法定的行政机关、法律法规授权的组织、依法受委托执法的组织及集中行使行政处罚权的组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镇人民政府为成员单位。联席会议成员单位可根据工作需要进行调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席会议在县政府法制局设立秘书处，负责处理日常事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主要职责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听取各行政执法单位情况汇报，掌握全县行政执法工作动态，学习传达上级行政执法工作会议精神，安排部署下阶段行政执法工作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围绕县委、县政府中心工作，研究解决行政执法中的重点难点问题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协调处理行政执法单位执行法律、法规和规章过程中发生的矛盾和争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分析总结行政调解、行政复议和行政应诉工作中带有普遍性的问题，探讨交流典型行政执法案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对群众、企事业单位、社会团体所反映的行政执法问题进行研究、协调和督办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研究行政执法工作中的新情况、新问题，探索行政执法工作的新思路、新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研究处理县委、县政府领导交办的其他行政执法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会议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联席会议每半年召开一次。遇有特殊情况，经召集人决定，可以召开临时会议；副召集人或成员单位可提议召开联席会议，并报请召集人同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二）联席会议参加人员由召集人确定，并视会议内容邀请县人大、县政协、县法院、县检察院、县监察局等单位参加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联席会议议题由副召集人或成员单位提出，并经召集人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联席会议形成的决议事项，各有关单位应当认真落实，县委、县政府督查室、县政府法制局负责跟踪督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洼县人民政府办公室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县委，县人大，县政协，县纪检委，县人武部，县法院，</w:t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县检察院，县各人民团体，驻县上管各单位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865505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72.25pt;margin-top:68.1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3.75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31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.2pt;mso-wrap-distance-left:9.05pt;mso-wrap-distance-right:0pt;mso-wrap-distance-top:0pt;mso-wrap-distance-bottom:0pt;margin-top:0pt;mso-position-vertical:top;mso-position-vertical-relative:text;margin-left:3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5490" cy="2247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7.7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Calibri"/>
      <w:kern w:val="0"/>
      <w:sz w:val="28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630"/>
    </w:pPr>
    <w:rPr>
      <w:rFonts w:ascii="楷体_GB2312" w:hAnsi="楷体_GB2312" w:eastAsia="楷体_GB2312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3440" w:hanging="0"/>
      <w:jc w:val="center"/>
    </w:pPr>
    <w:rPr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newxy</dc:creator>
  <dc:description/>
  <dc:language>en-US</dc:language>
  <cp:lastModifiedBy>MYTH</cp:lastModifiedBy>
  <cp:lastPrinted>2016-03-31T10:26:00Z</cp:lastPrinted>
  <dcterms:modified xsi:type="dcterms:W3CDTF">2025-04-03T03:38:23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A76E7D2A43FAA2608DB380C3A7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