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洼县农机购置补贴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彦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县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继宏  县人大农业和农村委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  冰  县政协经济办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  军  县农机</w:t>
      </w:r>
      <w:r>
        <w:rPr>
          <w:rFonts w:ascii="仿宋" w:hAnsi="仿宋" w:cs="仿宋" w:eastAsia="仿宋"/>
          <w:sz w:val="32"/>
          <w:szCs w:val="32"/>
          <w:lang w:eastAsia="zh-CN"/>
        </w:rPr>
        <w:t>总站站</w:t>
      </w:r>
      <w:r>
        <w:rPr>
          <w:rFonts w:ascii="仿宋" w:hAnsi="仿宋" w:cs="仿宋" w:eastAsia="仿宋"/>
          <w:sz w:val="32"/>
          <w:szCs w:val="32"/>
        </w:rPr>
        <w:t>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  冰  县财政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盛  勇  县公安局副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宝山  县农经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凤华  县市场监督管理局副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赵思齐  县农机</w:t>
      </w:r>
      <w:r>
        <w:rPr>
          <w:rFonts w:ascii="仿宋" w:hAnsi="仿宋" w:cs="仿宋" w:eastAsia="仿宋"/>
          <w:sz w:val="32"/>
          <w:szCs w:val="32"/>
          <w:lang w:eastAsia="zh-CN"/>
        </w:rPr>
        <w:t>总站副站</w:t>
      </w:r>
      <w:r>
        <w:rPr>
          <w:rFonts w:ascii="仿宋" w:hAnsi="仿宋" w:cs="仿宋" w:eastAsia="仿宋"/>
          <w:sz w:val="32"/>
          <w:szCs w:val="32"/>
        </w:rPr>
        <w:t>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周  萍  县农机</w:t>
      </w:r>
      <w:r>
        <w:rPr>
          <w:rFonts w:ascii="仿宋" w:hAnsi="仿宋" w:cs="仿宋" w:eastAsia="仿宋"/>
          <w:sz w:val="32"/>
          <w:szCs w:val="32"/>
          <w:lang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德福  大洼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侯  波  田家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  明  榆树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刘国平  西安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齐宝廷  新兴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忠营  东风镇副镇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曲洪刚  新开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景波  新立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春  清水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红旗  唐家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立军  唐家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俊禹  平安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冬丹  王家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玉金  赵圈河镇副镇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雪峰  县公安局经侦大队队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县农机</w:t>
      </w:r>
      <w:r>
        <w:rPr>
          <w:rFonts w:ascii="仿宋" w:hAnsi="仿宋" w:cs="仿宋" w:eastAsia="仿宋"/>
          <w:sz w:val="32"/>
          <w:szCs w:val="32"/>
          <w:lang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，办公室主任</w:t>
      </w:r>
      <w:r>
        <w:rPr>
          <w:rFonts w:ascii="仿宋" w:hAnsi="仿宋" w:cs="仿宋" w:eastAsia="仿宋"/>
          <w:sz w:val="32"/>
          <w:szCs w:val="32"/>
          <w:lang w:eastAsia="zh-CN"/>
        </w:rPr>
        <w:t>王军（兼），办公室副主任</w:t>
      </w:r>
      <w:r>
        <w:rPr>
          <w:rFonts w:ascii="仿宋" w:hAnsi="仿宋" w:cs="仿宋" w:eastAsia="仿宋"/>
          <w:sz w:val="32"/>
          <w:szCs w:val="32"/>
        </w:rPr>
        <w:t>赵思齐（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32"/>
        </w:rPr>
        <w:t>农机购置补贴操作流程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60"/>
        <w:gridCol w:w="1080"/>
        <w:gridCol w:w="1080"/>
        <w:gridCol w:w="1080"/>
        <w:gridCol w:w="1220"/>
        <w:gridCol w:w="10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自主购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对象到符合条件的供货单位自主购买补贴产品。供货单位向购机者明示补贴资格，开具全额销售发票，发票上注明补贴机具名称、型号、实际销售价格、购买人信息，并由供货单位完成农机购置补贴辅助管理系统相关信息录入工作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申请补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机者向县农机部门申请补贴资金。提交《农机购置补贴申请》、身份证明（个人为身份证，农业生产经营组织为组织机构代码证）、发票、购机者卡（账）号等相关材料。</w:t>
            </w:r>
          </w:p>
        </w:tc>
      </w:tr>
      <w:tr>
        <w:trPr>
          <w:trHeight w:val="980" w:hRule="atLeast"/>
        </w:trPr>
        <w:tc>
          <w:tcPr>
            <w:tcW w:w="8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受理申请和  核实机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机部门对补贴对象资格条件和材料等进行审核，留存相关材料，按照机具核实相关规定，进行机具核实，并按月将已核实的购机信息汇总并进行公示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补贴兑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机部门分批次将补贴资金结算审核相关材料提交县级财政部门，县级财政部门经审核后通过“一卡通”或银行账号将补贴资金兑付给购机者并通报县级农机部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Administrator</cp:lastModifiedBy>
  <cp:lastPrinted>2015-04-22T16:54:00Z</cp:lastPrinted>
  <dcterms:modified xsi:type="dcterms:W3CDTF">2015-04-22T09:00:30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