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调整县政府领导同志工作分工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第十七届人民政府第二十一次常务会议研究决定，对县政府领导同志工作分工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林松  主持县政府全面工作，负责督查、监察、编制、审计方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  强  负责县政府常务工作，负责发展改革、财政、人力资源和社会保障、交通、服务业、统计、信访、与油田联系、档案、行政审批、土地储备管理、公共资源交易、法制、物价、投诉和市场集聚区、企业总部基地、小微企业创业园、新于经济区建设等方面工作。分管县政府办公室、县政府政务公开办公室、县政府应急管理办公室、发展和改革局、财政局、人力资源和社会保障局、交通局、服务业局、统计局、信访局、油田办、档案局、公共行政服务中心、土地储备管理中心、公共资源交易中心、法制办、物价办、市民投诉中心。负责县政府与县人大常委会的工作联系。负责县政府与县法院、检察院的协调工作。负责县政府与县国税局、地税局及驻县金融、邮政、保险等系统管理单位的协调工作。负责县政府与盘锦公路路政管理局大洼分局、辽宁省高速公路管理局盘锦管理处等系统管理单位的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忠庭  负责公安、国家安全、人民武装、司法等方面工作，分管县人武部、公安局、司法局。负责县政府与县驻军农场、县外驻军部队的工作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湛  负责民政、住房和城乡建设、残联、规划、综合执法、房屋征收、城乡一体化、地震、人防等方面工作。分管县民政局、住房和城乡建设局、残疾人联合会、规划局、综合执法局、房屋征收管理办公室、城乡一体化办公室、宜居乡村建设管理办公室、地震办、人防办。协助负责交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月  负责教育、卫生和计划生育、文化新闻广播电视、体育、旅游、妇女儿童、外事、侨务、民族、宗教等方面工作。分管县教育局、卫生和计划生育局、文化新闻广播电视局、体育中心、旅游局、外事侨务办。负责红海滩湿地旅游度假区、疙瘩楼温泉养生度假区建设工作。负责县政府与民主党派、县政协、大洼县医药有限责任公司的工作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栋  负责临港经济区工作和工业经济、国土、安全生产、对外开放、外经外贸、招商引资等方面工作。分管县经信局、国土资源局、安监局、外经贸局、经济项目管理办公室、招商管理服务中心。负责县政府与烟草专卖局、大洼供电分公司、中国移动大洼分公司、中国联通大洼分公司、中国电信大洼分公司等系统管理单位的协调工作。负责县政府与县外大中型企业的工作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彦龙  负责农业和农村、环保、市场监督管理等方面工作。分管县农经局、水利局、海洋与渔业局、环保局、市场监督管理局、粮食局、粮食集团有限公司、畜牧兽医局、农机总站、农业综合开发办。负责县政府与气象局的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海峰  负责科技工作。分管县科技中心。协助负责财政和市场聚集区建设工作。协助负责教育、文化、卫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晓东  负责电子商务工作。分管县供销联社。协助负责服务业工作。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0.2pt,16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7404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0pt;margin-top:45.2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8:00Z</dcterms:created>
  <dc:creator>newxy</dc:creator>
  <dc:description/>
  <dc:language>en-US</dc:language>
  <cp:lastModifiedBy>MYTH</cp:lastModifiedBy>
  <cp:lastPrinted>2015-04-14T08:38:00Z</cp:lastPrinted>
  <dcterms:modified xsi:type="dcterms:W3CDTF">2025-04-03T03:35:42Z</dcterms:modified>
  <cp:revision>2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84EFA71C4181B2C4C6070CAB9B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