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密★</w:t>
      </w:r>
      <w:r>
        <w:rPr>
          <w:rFonts w:eastAsia="黑体;SimHei" w:ascii="黑体;SimHei" w:hAnsi="黑体;SimHei"/>
          <w:color w:val="FFFFFF"/>
          <w:sz w:val="32"/>
          <w:szCs w:val="32"/>
        </w:rPr>
        <w:t>1</w:t>
      </w:r>
      <w:r>
        <w:rPr>
          <w:rFonts w:ascii="黑体;SimHei" w:hAnsi="黑体;SimHei"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24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大洼县创建公共文化服务体系示范区领导小组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全县公共文化服务体系建设，创建全省公共文化服务体系示范区，县政府决定成立大洼县创建公共文化服务体系示范区领导小组，组成人员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林松  县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杨晓敬  县委常委、宣传部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月  副县长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成  员：王玉建  县教育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太明  县民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广坤  县财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恩俭  县住建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海洋  县文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洪友  县体育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鑫海  团县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辉  县妇联主席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素艳  县科协主席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  润  县总工会副主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文广局。办公室主任徐海洋（兼），副主任林培新。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610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pt;margin-top:43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7:00Z</dcterms:created>
  <dc:creator>newxy</dc:creator>
  <dc:description/>
  <cp:keywords/>
  <dc:language>en-US</dc:language>
  <cp:lastModifiedBy>微软用户</cp:lastModifiedBy>
  <cp:lastPrinted>2015-03-27T08:45:00Z</cp:lastPrinted>
  <dcterms:modified xsi:type="dcterms:W3CDTF">2015-03-27T00:47:00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