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成立大洼县油气输送管道隐患整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工作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全县油气输送管道隐患整治工作，县政府决定成立大洼县油气输送管道隐患整治工作领导小组。人员组成如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杨  栋  副县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海龙  县发改局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夏治国  县油田办主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史振宇  县发改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吴  迪  县经信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宁育  县公安局副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姜文广  县财政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魏海峰  县国土资源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苗  强  县住建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薛建成  县交通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大泽  县水利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明田  县农经局工会主席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刘  勇  县安监局纪检组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宋文彬  县油田办副主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福俊  县规划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田海丰  县综合执法局副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王永波  县法制局副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领导小组下设办公室，办公室设在县发改局，办公室主任史振宇（兼）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领导小组主要职责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一组织、领导全县油气输送管道安全隐患整治工作；指导和督促检查各镇、相关部门和有关企业开展油气输送管道安全隐患整治工作；协调解决油气输送管道安全隐患整治中的重大问题，推动构建油气输送管道保护长效机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3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4:00Z</dcterms:created>
  <dc:creator>newxy</dc:creator>
  <dc:description/>
  <dc:language>en-US</dc:language>
  <cp:lastModifiedBy>MYTH</cp:lastModifiedBy>
  <cp:lastPrinted>2015-03-20T14:55:00Z</cp:lastPrinted>
  <dcterms:modified xsi:type="dcterms:W3CDTF">2025-04-03T03:44:38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C671E6B945DF8731532AA0EDEB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