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FFFF"/>
          <w:sz w:val="72"/>
          <w:szCs w:val="72"/>
        </w:rPr>
      </w:pPr>
      <w:r>
        <w:rPr>
          <w:rFonts w:ascii="方正小标宋简体" w:hAnsi="方正小标宋简体" w:eastAsia="方正小标宋简体"/>
          <w:color w:val="FFFFFF"/>
          <w:sz w:val="72"/>
          <w:szCs w:val="72"/>
        </w:rPr>
        <w:t>大洼县人民政府办公室文件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color w:val="FFFFFF"/>
          <w:sz w:val="32"/>
          <w:szCs w:val="32"/>
        </w:rPr>
      </w:pPr>
      <w:r>
        <w:rPr>
          <w:rFonts w:eastAsia="仿宋_GB2312" w:ascii="方正小标宋简体" w:hAnsi="方正小标宋简体"/>
          <w:color w:val="FFFFFF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政</w:t>
      </w:r>
      <w:r>
        <w:rPr>
          <w:rFonts w:eastAsia="仿宋_GB2312"/>
          <w:sz w:val="32"/>
          <w:szCs w:val="32"/>
        </w:rPr>
        <w:t>办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00" w:before="156" w:after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600700" cy="0"/>
                <wp:effectExtent l="0" t="11430" r="0" b="1143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0.95pt,9.6pt" ID="Line 8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成立大洼县推进网上审批工作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领导小组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镇人民政府，各重点园区管委会，县政府各部门、直属机构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化行政审批制度改革，加强对全县推进网上审批工作的领导，确保网上审批工作目标顺利实施。县政府决定成立大洼县推进网上审批工作领导小组。其主要职责为：规划、组织、推进、指导全县网上审批工作，督促检查有关工作的落实，协调解决建设过程中遇到的重大问题。领导小组组成人员如下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</w:rPr>
        <w:t>杨  栋    副县长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>王松林    县提效办主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</w:rPr>
        <w:t>李树良    县编委办主任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孙长江    县政府办主任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梁玉久    县经信局局长            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阳朝政  县公共行政服务中心主任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孙贺滨    县法制局局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凤民    县直机关工委副书记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威    县政府办副主任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柳贺坤    县政府督查室副主任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维英    县发改局副局长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许宁育    县公安局副局长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李  彬    县财政局副局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军    县人社局副局长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赵  立    县住建局副局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  洁    县公共行政服务中心副主任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县政府办公室，办公室主任孙长江（兼），副主任李树良（兼）、欧阳朝政（兼）、李威（兼）、李维英（兼）、高洁（兼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洼县人民政府办公室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right="386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right="386" w:hanging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96545</wp:posOffset>
                </wp:positionV>
                <wp:extent cx="5600700" cy="635"/>
                <wp:effectExtent l="635" t="10160" r="635" b="1016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3.35pt" to="440.2pt,23.35pt" ID="Line 15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38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抄送：县委各部委，县人大办，县政协办，县纪检委，县人武部，</w:t>
      </w:r>
    </w:p>
    <w:p>
      <w:pPr>
        <w:pStyle w:val="Normal"/>
        <w:spacing w:lineRule="exact" w:line="400"/>
        <w:ind w:right="38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县法院，县检察院，县各人民团体，驻县上管各单位。</w:t>
      </w:r>
    </w:p>
    <w:p>
      <w:pPr>
        <w:pStyle w:val="Normal"/>
        <w:spacing w:lineRule="exact" w:line="6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57785</wp:posOffset>
                </wp:positionV>
                <wp:extent cx="5600700" cy="635"/>
                <wp:effectExtent l="635" t="4445" r="635" b="444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5pt" to="442.45pt,4.55pt" ID="Line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58140</wp:posOffset>
                </wp:positionV>
                <wp:extent cx="5600700" cy="635"/>
                <wp:effectExtent l="635" t="10160" r="635" b="1016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2pt" to="441.7pt,28.2pt" ID="Line 11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46100</wp:posOffset>
                </wp:positionV>
                <wp:extent cx="914400" cy="495300"/>
                <wp:effectExtent l="5080" t="5080" r="5080" b="5080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8pt;margin-top:43pt;width:71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大洼县人民政府办公室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　　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印</w:t>
      </w:r>
      <w:r>
        <w:rPr>
          <w:rFonts w:ascii="仿宋_GB2312" w:hAnsi="仿宋_GB2312" w:cs="仿宋_GB2312" w:eastAsia="仿宋_GB2312"/>
          <w:sz w:val="28"/>
          <w:szCs w:val="28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79525</wp:posOffset>
              </wp:positionH>
              <wp:positionV relativeFrom="paragraph">
                <wp:posOffset>-176530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3.9pt;mso-position-vertical-relative:text;margin-left:10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37225</wp:posOffset>
              </wp:positionH>
              <wp:positionV relativeFrom="paragraph">
                <wp:posOffset>-176530</wp:posOffset>
              </wp:positionV>
              <wp:extent cx="546735" cy="2965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23.35pt;mso-wrap-distance-left:0pt;mso-wrap-distance-right:0pt;mso-wrap-distance-top:0pt;mso-wrap-distance-bottom:0pt;margin-top:-13.9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49:00Z</dcterms:created>
  <dc:creator>newxy</dc:creator>
  <dc:description/>
  <dc:language>en-US</dc:language>
  <cp:lastModifiedBy>MYTH</cp:lastModifiedBy>
  <cp:lastPrinted>2015-03-12T09:58:00Z</cp:lastPrinted>
  <dcterms:modified xsi:type="dcterms:W3CDTF">2025-04-03T03:33:29Z</dcterms:modified>
  <cp:revision>7</cp:revision>
  <dc:subject/>
  <dc:title>大政〔2007〕  号                       签发人：孙占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C3271D7AF4B558BF2934124FC311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yZTRjNjY4ODA2MDE4OWQxYjI0ZWQ2ZDdiZmJmYWUiLCJ1c2VySWQiOiIzNTAxOTg5NjEifQ==</vt:lpwstr>
  </property>
</Properties>
</file>