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eastAsia="方正小标宋简体" w:ascii="方正小标宋简体" w:hAnsi="方正小标宋简体"/>
          <w:color w:val="FFFFFF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eastAsia="方正小标宋简体" w:ascii="方正小标宋简体" w:hAnsi="方正小标宋简体"/>
          <w:color w:val="FFFFFF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大洼县对上争取资金认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评分标准（试行）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华文中宋" w:eastAsia="仿宋_GB2312"/>
          <w:sz w:val="32"/>
          <w:szCs w:val="32"/>
        </w:rPr>
        <w:t>经县政府同意，现将《大洼县对上争取资金认定及评分标准（试行）》印发给你们，请认真贯彻落实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洼县对上争取资金认定及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鼓励和激发各镇、各单位、各部门对上争取资金的积极性和主动性，最大限度地实现资金到位落地，经县委、县政府研究决定，重新制定对上争取资金认定及评分标准，请各单位按此标准，加大工作力度，力争实现对上争取资金工作新突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范围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对上争取资金认定范围为：争取市及市以上职能部门拨付的投资性资金、补偿性资金、奖励性资金或实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工程量），但</w:t>
      </w:r>
      <w:r>
        <w:rPr>
          <w:rFonts w:ascii="仿宋_GB2312" w:hAnsi="仿宋_GB2312" w:eastAsia="仿宋_GB2312"/>
          <w:color w:val="000000"/>
          <w:sz w:val="32"/>
          <w:szCs w:val="32"/>
        </w:rPr>
        <w:t>不包括税收返还、上级财政经常性转移支付拨款、普惠性政策资金和上级部门拨付直接用于单位经费性质的资金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额度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通过各级财政部门逐级拨付的，以县财政局收到市财政局拨付款项指标文为准；凡由上级部门直接拨付的，以资金拨付到收款单位或企业的开户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账单</w:t>
      </w:r>
      <w:r>
        <w:rPr>
          <w:rFonts w:ascii="仿宋_GB2312" w:hAnsi="仿宋_GB2312" w:eastAsia="仿宋_GB2312"/>
          <w:color w:val="000000"/>
          <w:sz w:val="32"/>
          <w:szCs w:val="32"/>
        </w:rPr>
        <w:t>额度为准。对于多个部门联合对上争取的资金，由相关部门协商确定各自对上争取资金额度，避免重复计算。</w:t>
      </w:r>
    </w:p>
    <w:p>
      <w:pPr>
        <w:pStyle w:val="Normal"/>
        <w:spacing w:lineRule="exact" w:line="560"/>
        <w:ind w:firstLine="70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时间认定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上级实际拨付到我县的对上争取无偿资金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镇、各重点园区以项目建设为依托，除为域内建设项目争取资金外，也可为域外建设项目争取，均可记本单位对上争取资金得分；县直部门除向上级对口部门争取资金外，也可跨部门争取，均可记本单位对上争取资金得分。对上争取资金总得分由三部分组成，即：总分＝</w:t>
      </w:r>
      <w:r>
        <w:rPr>
          <w:rFonts w:ascii="仿宋_GB2312" w:hAnsi="仿宋_GB2312" w:eastAsia="仿宋_GB2312"/>
          <w:sz w:val="32"/>
          <w:szCs w:val="32"/>
        </w:rPr>
        <w:t>按照单笔争取资金项目额度得分＋按照年底完成争取资金进度得分＋按照争取资金的准备情况得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按照单笔争取资金项目额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 100</w:t>
      </w:r>
      <w:r>
        <w:rPr>
          <w:rFonts w:ascii="仿宋_GB2312" w:hAnsi="仿宋_GB2312" w:eastAsia="仿宋_GB2312"/>
          <w:sz w:val="32"/>
          <w:szCs w:val="32"/>
        </w:rPr>
        <w:t>万元以下，每一个项目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1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——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每一个项目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 5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——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每一个项目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 1000</w:t>
      </w:r>
      <w:r>
        <w:rPr>
          <w:rFonts w:ascii="仿宋_GB2312" w:hAnsi="仿宋_GB2312" w:eastAsia="仿宋_GB2312"/>
          <w:sz w:val="32"/>
          <w:szCs w:val="32"/>
        </w:rPr>
        <w:t>万元及以上，每一个项目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按照年底完成争取资金进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完成年度计划的，得基础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不能完成年度计划的。与年度计划相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以内的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与年度计划相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的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与年度计划相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及以上的，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超额完成年度计划的。超额完成年度计划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以内的，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超额完成年度计划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的，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超额完成年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及以上的，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按照争取资金的准备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每上报一个项目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完成上报项目的准备工作或项目办理了开工前各项手续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六、结果运用</w:t>
      </w:r>
    </w:p>
    <w:p>
      <w:pPr>
        <w:pStyle w:val="Style17"/>
        <w:snapToGrid w:val="false"/>
        <w:spacing w:lineRule="exact" w:line="560" w:before="0" w:after="0"/>
        <w:ind w:firstLine="624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一）对上争取资金工作已纳入县政府年度目标考核内容，其完成情况将作为各镇、各重点园区、各单位、各部门评先评优的重要指标依据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县财政将按照争取资金评分名次拨付财政款项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三）对完成或超额完成年度计划且评分排名在前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的单位、部门给予奖励，奖励资金各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元；对未完成年度计划的单位和部门，将在全县范围内通报批评。各镇（重点园区）和县直部门分别评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大洼县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对上争取资金任务分解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5511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.25pt;margin-top:43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6:00Z</dcterms:created>
  <dc:creator>newxy</dc:creator>
  <dc:description/>
  <dc:language>en-US</dc:language>
  <cp:lastModifiedBy>猜不透呢°♬</cp:lastModifiedBy>
  <cp:lastPrinted>2015-03-11T16:05:00Z</cp:lastPrinted>
  <dcterms:modified xsi:type="dcterms:W3CDTF">2024-11-06T10:00:29Z</dcterms:modified>
  <cp:revision>4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5605DFD54E5CB0B181A83904B0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