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县农经局大洼县创建国家农产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安全县任务分工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推进我县创建国家农产品质量安全县工作，按照辽宁省农委、辽宁省海洋渔业厅、辽宁省畜牧兽医局《关于印发辽宁省创建国家农产品质量安全县活动实施方案的通知》（辽农质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要求，经县政府同意，现将《大洼县创建国家农产品质量安全县任务分工表》印发给你们，请认真落实各项任务，配合做好申报工作。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页无正文。）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35pt" to="440.2pt,23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1308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pt;margin-top:40.4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6:00Z</dcterms:created>
  <dc:creator>newxy</dc:creator>
  <dc:description/>
  <dc:language>en-US</dc:language>
  <cp:lastModifiedBy>MYTH</cp:lastModifiedBy>
  <cp:lastPrinted>2015-02-03T11:48:00Z</cp:lastPrinted>
  <dcterms:modified xsi:type="dcterms:W3CDTF">2025-04-03T03:23:20Z</dcterms:modified>
  <cp:revision>2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B9F1BCC734DF584C691F0158723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