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关于成立大洼县城镇基准地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更新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盘锦市国土资源局《转发省国土资源厅 财政厅 物价局关于开展全省城镇基准地价更新工作的通知》（盘国土资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号）文件精神，有效开展我县城镇基准地价更新工作。保持城镇基准地价的现势性，加强土地资产管理，完善价格监测体系，使大洼县基准地价更趋于科学合理，县政府决定成立大洼县城镇基准地价更新工作领导小组，组成人员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  栋  副县长、临港经济区管委会主任兼党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委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付  铁  县国土资源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广坤  县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海龙  县发改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建  县教育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恩俭  县住建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福厚  县交通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海岐  县统计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政  县环保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宝生  县市场监督管理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少江  县土储中心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磊  县规划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洪峰  县国税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顺  县地税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一鸣  县物价办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国土资源局，办公室主任付铁（兼），副主任阎铁峰。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9pt;margin-top:35.4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9:00Z</dcterms:created>
  <dc:creator>newxy</dc:creator>
  <dc:description/>
  <dc:language>en-US</dc:language>
  <cp:lastModifiedBy>MYTH</cp:lastModifiedBy>
  <cp:lastPrinted>2015-01-09T15:22:00Z</cp:lastPrinted>
  <dcterms:modified xsi:type="dcterms:W3CDTF">2025-04-03T03:20:48Z</dcterms:modified>
  <cp:revision>8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FD04197C642749E60C38728E44C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