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洼县行政权限运行公开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权力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震灾害损失评估管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编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22412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类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诺类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诺时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理部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洼县地震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理地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洼县政府</w:t>
            </w:r>
            <w:r>
              <w:rPr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首问责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洪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801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监督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801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收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收费标准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>
          <w:trHeight w:val="2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材料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格下载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定依据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1:00Z</dcterms:created>
  <dc:creator>微软用户</dc:creator>
  <dc:description/>
  <cp:keywords/>
  <dc:language>en-US</dc:language>
  <cp:lastModifiedBy>微软用户</cp:lastModifiedBy>
  <dcterms:modified xsi:type="dcterms:W3CDTF">2013-10-29T07:21:00Z</dcterms:modified>
  <cp:revision>2</cp:revision>
  <dc:subject/>
  <dc:title>大洼县行政权限运行公开表</dc:title>
</cp:coreProperties>
</file>