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96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洼县平安乡王志华水电焊修理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平安乡李香芬食杂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平安乡王立强食杂商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平安乡宝珍照相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经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海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平安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万永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　填报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微软用户</dc:creator>
  <dc:description/>
  <cp:keywords/>
  <dc:language>en-US</dc:language>
  <cp:lastModifiedBy>NTKO</cp:lastModifiedBy>
  <dcterms:modified xsi:type="dcterms:W3CDTF">2018-04-28T02:04:00Z</dcterms:modified>
  <cp:revision>4</cp:revision>
  <dc:subject/>
  <dc:title>2017年7-9月份双随机检查结果</dc:title>
</cp:coreProperties>
</file>