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8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份双随机检查结果</w:t>
      </w:r>
    </w:p>
    <w:tbl>
      <w:tblPr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960"/>
        <w:gridCol w:w="1260"/>
        <w:gridCol w:w="1260"/>
        <w:gridCol w:w="923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法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洼县南环路电气焊修理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常经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智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鲁宪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盘锦市大洼区尚乐迪量贩式歌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常经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智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鲁宪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洼县盛业冷冻加工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该经营地址未发现经营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智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鲁宪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洼县姚秀云轮胎商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社区证明，查无此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智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鲁宪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洼县王微食杂超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该经营地址未发现有该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智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鲁宪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报单位：大洼监督管理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报人：卡红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　　　填报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2:00Z</dcterms:created>
  <dc:creator>微软用户</dc:creator>
  <dc:description/>
  <cp:keywords/>
  <dc:language>en-US</dc:language>
  <cp:lastModifiedBy>NTKO</cp:lastModifiedBy>
  <dcterms:modified xsi:type="dcterms:W3CDTF">2018-04-28T08:34:00Z</dcterms:modified>
  <cp:revision>4</cp:revision>
  <dc:subject/>
  <dc:title>2017年7-9月份双随机检查结果</dc:title>
</cp:coreProperties>
</file>