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大洼区财政局 “双随机、一公开”实施细则</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为规范执法行为，创新管理方式，增强执法透明度，提高监管效能，激发市场活力，促进严格规范、公正文明执法，根据《盘锦市人民政府办公室关于印发盘锦市放宽市场准入严格市场监管专项行动计划的通知》（盘政办发</w:t>
      </w:r>
      <w:r>
        <w:rPr>
          <w:rFonts w:eastAsia="仿宋_GB2312;仿宋" w:ascii="仿宋_GB2312;仿宋" w:hAnsi="仿宋_GB2312;仿宋"/>
          <w:sz w:val="32"/>
          <w:szCs w:val="32"/>
        </w:rPr>
        <w:t>[2015]102</w:t>
      </w:r>
      <w:r>
        <w:rPr>
          <w:rFonts w:ascii="仿宋_GB2312;仿宋" w:hAnsi="仿宋_GB2312;仿宋" w:eastAsia="仿宋_GB2312;仿宋"/>
          <w:sz w:val="32"/>
          <w:szCs w:val="32"/>
        </w:rPr>
        <w:t>号）和《关于建立并落实“双随机”抽查机制规范事中事后监管的通知》《盘锦市机构编制委员会盘锦市工商行政管理局文件》盘锦办发</w:t>
      </w:r>
      <w:r>
        <w:rPr>
          <w:rFonts w:eastAsia="仿宋_GB2312;仿宋" w:ascii="仿宋_GB2312;仿宋" w:hAnsi="仿宋_GB2312;仿宋"/>
          <w:sz w:val="32"/>
          <w:szCs w:val="32"/>
        </w:rPr>
        <w:t>[2017]4</w:t>
      </w:r>
      <w:r>
        <w:rPr>
          <w:rFonts w:ascii="仿宋_GB2312;仿宋" w:hAnsi="仿宋_GB2312;仿宋" w:eastAsia="仿宋_GB2312;仿宋"/>
          <w:sz w:val="32"/>
          <w:szCs w:val="32"/>
        </w:rPr>
        <w:t>号精神，结合财政工作实际，制定本细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条  全局监管事项的事中事后监督检查，适用本办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双随机”，是指随机抽取被检查对象、随机选派检查人员的“双随机”抽查机制。区财政局涉及的每个市场主体应当增强守法自觉性；执法人员应当阳光行政，用制度限制监管部门的自由裁量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条  区财政局对直属有关股室或单位“双随机”抽查工作实行统一领导，负责对本部门“双随机”工作的监督检查和指导协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严格限制部门自由裁量权，对法律法规规章没有规定的，一律不得擅自开展检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七条  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八条  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九条  法律法规规章对监督检查有明确规定的，省、市、县（区）政府或上级业务主管部门对监督检查有专门要求的，从其规定；对涉嫌违法被投诉举报行为的检查，依法进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条  对被抽查的市场主体实施检查时，检查人员不得少于两人，并出示执法证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一条  逐步推广运用电子化手段，对“双随机”抽查做到全程记录，实现责任可追溯。</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二条  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三条  对抽查发现的违法违规行为，监管部门要依法依规处理，形成有效震慑，增强市场主体守法的自觉性。</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四条  对抽查结果正常的市场主体，要在自抽查结束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检查人员应遵守保密守则，按照《中华人民共和国保守国家秘密法》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六条  对于在抽查工作中滥用职权、玩忽职守、徇私舞弊的，依照有关法律法规和纪律处分规定处理。涉嫌犯罪的，移交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本细则自印发之日起施行。</w:t>
      </w:r>
    </w:p>
    <w:p>
      <w:pPr>
        <w:pStyle w:val="Normal"/>
        <w:rPr>
          <w:rFonts w:eastAsia="Times New Roman"/>
        </w:rPr>
      </w:pPr>
      <w:r>
        <w:rPr>
          <w:rFonts w:eastAsia="Times New Roman"/>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tab/>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盘锦市大洼区财政局</w:t>
      </w:r>
    </w:p>
    <w:p>
      <w:pPr>
        <w:pStyle w:val="Normal"/>
        <w:ind w:firstLine="41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5:00Z</dcterms:created>
  <dc:creator>微软用户</dc:creator>
  <dc:description/>
  <dc:language>en-US</dc:language>
  <cp:lastModifiedBy>master</cp:lastModifiedBy>
  <dcterms:modified xsi:type="dcterms:W3CDTF">2024-08-15T07:18:41Z</dcterms:modified>
  <cp:revision>5</cp:revision>
  <dc:subject/>
  <dc:title>大洼区水利局“双随机”抽查机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3F3C77C5A44398828215556039997_13</vt:lpwstr>
  </property>
  <property fmtid="{D5CDD505-2E9C-101B-9397-08002B2CF9AE}" pid="3" name="KSOProductBuildVer">
    <vt:lpwstr>2052-12.1.0.17827</vt:lpwstr>
  </property>
  <property fmtid="{D5CDD505-2E9C-101B-9397-08002B2CF9AE}" pid="4" name="commondata">
    <vt:lpwstr>commondata</vt:lpwstr>
  </property>
</Properties>
</file>