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大洼区物价局“双随机、一公开”市场主体名录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76"/>
        <w:gridCol w:w="2835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金鑫景区开发建设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亚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盘锦市大洼县王家乡旭东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785567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刘氏实业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盘锦市大洼县新立镇振兴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3427597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鹤海农业开发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丙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市大洼县赵圈河园林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81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一带一路房地产开发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隋振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盘锦市大洼县大洼镇新园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7206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红海莲泉湾度假村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盘锦市大洼县大洼镇新园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04275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红海滩建设投资开发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庆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市大洼县赵圈河鹤吉街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80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知青总部文化旅游发展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庆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市大洼县赵圈河鹤吉街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6242744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红海滩国家风景廊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赵圈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803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红海滩风景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赵圈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816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绿湾景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上口子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278891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彩庄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家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46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温泉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055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紫澜门温泉度假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577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仑大酒店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家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355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润德酒店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91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三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仑商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家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百年江南购物中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家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中国食品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家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帝景餐饮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市大洼区田家街道筑景橡树湾一期商网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4272787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宝源国际湿地温泉度假村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盘锦市大洼区唐家街道唐家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65264999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妮帮餐饮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红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盘锦市大洼区大洼街道鹤吉二期</w:t>
            </w:r>
            <w:r>
              <w:rPr>
                <w:rFonts w:eastAsia="仿宋_GB2312;仿宋" w:ascii="仿宋_GB2312;仿宋" w:hAnsi="仿宋_GB2312;仿宋"/>
                <w:sz w:val="24"/>
              </w:rPr>
              <w:t>A;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  <w:r>
              <w:rPr>
                <w:rFonts w:eastAsia="仿宋_GB2312;仿宋" w:ascii="仿宋_GB2312;仿宋" w:hAnsi="仿宋_GB2312;仿宋"/>
                <w:sz w:val="24"/>
              </w:rPr>
              <w:t>A-11</w:t>
            </w:r>
            <w:r>
              <w:rPr>
                <w:rFonts w:ascii="仿宋_GB2312;仿宋" w:hAnsi="仿宋_GB2312;仿宋" w:eastAsia="仿宋_GB2312;仿宋"/>
                <w:sz w:val="24"/>
              </w:rPr>
              <w:t>商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42720184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永腾餐饮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大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区田家街道辽宁汇美建材交易中心</w:t>
            </w:r>
            <w:r>
              <w:rPr>
                <w:rFonts w:eastAsia="仿宋_GB2312;仿宋" w:ascii="仿宋_GB2312;仿宋" w:hAnsi="仿宋_GB2312;仿宋"/>
                <w:sz w:val="24"/>
              </w:rPr>
              <w:t>0804008616;1-3</w:t>
            </w: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42707877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区红鹤庄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盘锦市大洼区大洼街道欣荣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98733888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筑城假日酒店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俊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市田家街道上房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42700606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隆盛宝餐饮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宝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区田家街道昆仑新天地</w:t>
            </w:r>
            <w:r>
              <w:rPr>
                <w:rFonts w:eastAsia="仿宋_GB2312;仿宋" w:ascii="仿宋_GB2312;仿宋" w:hAnsi="仿宋_GB2312;仿宋"/>
                <w:sz w:val="24"/>
              </w:rPr>
              <w:t>1-44;2-44,3-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842764666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东湖宾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志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街道金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0074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光合蟹业有限公司蟹园分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窦丽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盘锦市大洼区赵圈河兴胜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82221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紫澜门假日温泉酒店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德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区大洼街道商业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5779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2:00Z</dcterms:created>
  <dc:creator>微软用户</dc:creator>
  <dc:description/>
  <dc:language>en-US</dc:language>
  <cp:lastModifiedBy>master</cp:lastModifiedBy>
  <dcterms:modified xsi:type="dcterms:W3CDTF">2024-08-16T03:04:24Z</dcterms:modified>
  <cp:revision>3</cp:revision>
  <dc:subject/>
  <dc:title>大洼区物价局市场主体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274DBCBB45E3BDE1336936C3DFA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