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333333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333333"/>
          <w:sz w:val="44"/>
          <w:szCs w:val="44"/>
        </w:rPr>
        <w:t>大洼区物价检查办公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333333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sz w:val="44"/>
          <w:szCs w:val="44"/>
        </w:rPr>
        <w:t>“</w:t>
      </w:r>
      <w:r>
        <w:rPr>
          <w:rFonts w:ascii="楷体_GB2312;楷体" w:hAnsi="楷体_GB2312;楷体" w:eastAsia="楷体_GB2312;楷体"/>
          <w:b/>
          <w:bCs/>
          <w:color w:val="333333"/>
          <w:sz w:val="44"/>
          <w:szCs w:val="44"/>
        </w:rPr>
        <w:t>双随机、一公开”实施细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维护消费者合法权益，加强对大洼区商品生产经营单位的管理，按照“双随机、一公开”监管工作要求，制定本细则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常监管“双随机”抽查工作（以下简称抽查工作）是指价格监督管理部门依据《中华人民共和国价格法》《关于商品和服务实行明码标价的规定》等法律、法规、规章规定，随机选派执法检查人员，对辖区内列入随机抽查名单的商品生产经营单位进行现场抽查，并将随机抽查工作全流程公开的监管方式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二条  检查人员应认真履行监管任务，严格遵守保密制度及相关要求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三条  建立随机抽查人员名录库，根据抽查对象，从本单位行政执法人员名录库中随机抽取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句以上执法检查人员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四条  将辖区内所有商品生产经营单位作为随机抽查对象，建立随机抽查名录库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五条  重点对商品生产经营单位的经营情况进行抽查检查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六条  随机抽查应当遵循合法、公正、随机等原则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七条  随机抽查应当依法进行，法律法规没有规定的，一律不得擅自开展检查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八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条  检查人员应认真履行监管任务，严格遵守保密制度及相关要求。按照分工负责、协作配合、各负其责的原则，依法进行检查。必须做到内容明确、程序合法、文书规范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九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条  “双随机”抽查要全面公开、全程留痕，实现责任可追溯。</w:t>
      </w:r>
      <w:r>
        <w:rPr>
          <w:rFonts w:ascii="仿宋_GB2312;仿宋" w:hAnsi="仿宋_GB2312;仿宋" w:eastAsia="仿宋_GB2312;仿宋"/>
          <w:sz w:val="32"/>
          <w:szCs w:val="32"/>
        </w:rPr>
        <w:t>检查人员开展抽查工作时，现场检查笔录和现场照片、录像等证据资料应当使用移动执法系统制作并上传，对执法进行全过程记录。检查人员应当自检查结束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内完成检查报告，及时呈报负责人。检查报告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十条  按照联动工作机制要求，如有必要，应联合公安等相关部门开展联合抽查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十一条  抽查人员应遵守保密守则，按照《中华人民共和国保守国家秘密法》规定程序依法办事。在抽查工作未进行公开之前，执法人员不得私自或在无保密保障的情况下制作、传递、复制相关资料。不准在私人交往和通信中涉及抽查信息。被抽查单位名单要严格保密，坚决防止跑风漏气、失密泄密现象发生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十二条  对于在抽查工作中滥用职权、玩忽职守、徇私舞弊的，依照有关法律法规和纪律处分规定处理。涉嫌犯罪的，移交司法机关处理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本细则自印发之日起施行。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auto" w:line="480" w:before="100" w:after="280"/>
        <w:ind w:firstLine="400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盘锦市大洼区物价检查办公室</w:t>
      </w:r>
    </w:p>
    <w:p>
      <w:pPr>
        <w:pStyle w:val="Normal"/>
        <w:widowControl/>
        <w:spacing w:lineRule="auto" w:line="480" w:before="100" w:after="280"/>
        <w:ind w:firstLine="51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widowControl/>
        <w:spacing w:lineRule="auto" w:line="480" w:before="10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3:00Z</dcterms:created>
  <dc:creator>微软用户</dc:creator>
  <dc:description/>
  <dc:language>en-US</dc:language>
  <cp:lastModifiedBy>master</cp:lastModifiedBy>
  <dcterms:modified xsi:type="dcterms:W3CDTF">2024-08-15T07:00:06Z</dcterms:modified>
  <cp:revision>6</cp:revision>
  <dc:subject/>
  <dc:title>大洼区物价检查所“双随机”抽查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5605643D749DA80D43A8BC826DD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