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61" w:type="dxa"/>
        <w:jc w:val="left"/>
        <w:tblInd w:w="-11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0"/>
        <w:gridCol w:w="2370"/>
        <w:gridCol w:w="2145"/>
        <w:gridCol w:w="2625"/>
        <w:gridCol w:w="2805"/>
        <w:gridCol w:w="1155"/>
        <w:gridCol w:w="1511"/>
      </w:tblGrid>
      <w:tr>
        <w:trPr>
          <w:trHeight w:val="675" w:hRule="atLeast"/>
        </w:trPr>
        <w:tc>
          <w:tcPr>
            <w:tcW w:w="13961" w:type="dxa"/>
            <w:gridSpan w:val="7"/>
            <w:tcBorders/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44"/>
                <w:szCs w:val="4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44"/>
                <w:szCs w:val="44"/>
              </w:rPr>
              <w:t>大洼区司法局“双随机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44"/>
                <w:szCs w:val="4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44"/>
                <w:szCs w:val="44"/>
              </w:rPr>
              <w:t>一公开”市场主体名录库</w:t>
            </w:r>
          </w:p>
        </w:tc>
      </w:tr>
      <w:tr>
        <w:trPr>
          <w:trHeight w:val="84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市场主体名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营范围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经 营 地 址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人代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抽查主体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洼维达律师事务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律服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洼街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广东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洼法律服务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律服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洼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刘海宽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田家法律服务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律服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田家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榆树法律服务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律服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榆树街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卢立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向海法律服务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律服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洼街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杨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安法律服务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律服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西安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洪军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兴法律服务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律服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兴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周晓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风法律服务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律服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东风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张福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9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开法律服务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律服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开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绪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立法律服务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律服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新立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芳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清水法律服务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律服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hanging="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清水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0" w:firstLine="218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冯浩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唐家法律服务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律服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唐家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黄宇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安法律服务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律服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平安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李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4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赵圈河法律服务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律服务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赵圈河镇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王久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5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医司法鉴定所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法医临床（损伤程度及相关事项、伤残程度及相关事项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洼街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桑宪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  <w:t>16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洼公证处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依法证明法律行为和有法律意义的文书和事实，草拟、代书公证文书，办理提存业务，保管遗嘱等公证文书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大洼街道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于勤波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司法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7:53:00Z</dcterms:created>
  <dc:creator>FtpDown</dc:creator>
  <dc:description/>
  <dc:language>en-US</dc:language>
  <cp:lastModifiedBy>猜不透呢°♬</cp:lastModifiedBy>
  <dcterms:modified xsi:type="dcterms:W3CDTF">2024-11-12T02:07:55Z</dcterms:modified>
  <cp:revision>4</cp:revision>
  <dc:subject/>
  <dc:title>大洼区司法局主体名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3BFB811798406DA8FCF142D955EF93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