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050" w:type="pct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0" w:type="dxa"/>
        </w:tblCellMar>
      </w:tblPr>
      <w:tblGrid>
        <w:gridCol w:w="1466"/>
        <w:gridCol w:w="2398"/>
        <w:gridCol w:w="2489"/>
        <w:gridCol w:w="1761"/>
        <w:gridCol w:w="1936"/>
      </w:tblGrid>
      <w:tr>
        <w:trPr>
          <w:trHeight w:val="5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4D4D4D"/>
                <w:kern w:val="0"/>
                <w:szCs w:val="21"/>
              </w:rPr>
              <w:t>姓名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4D4D4D"/>
                <w:kern w:val="0"/>
                <w:szCs w:val="21"/>
              </w:rPr>
              <w:t>单位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4D4D4D"/>
                <w:kern w:val="0"/>
                <w:szCs w:val="21"/>
              </w:rPr>
              <w:t>科室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ind w:firstLine="316"/>
              <w:jc w:val="center"/>
              <w:rPr>
                <w:rFonts w:ascii="仿宋_GB2312" w:hAnsi="仿宋_GB2312" w:eastAsia="仿宋_GB2312" w:cs="宋体;SimSun"/>
                <w:b/>
                <w:b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b/>
                <w:color w:val="4D4D4D"/>
                <w:kern w:val="0"/>
                <w:szCs w:val="21"/>
              </w:rPr>
              <w:t>执法证号</w:t>
            </w:r>
          </w:p>
        </w:tc>
        <w:tc>
          <w:tcPr>
            <w:tcW w:w="19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b/>
                <w:b/>
                <w:color w:val="4D4D4D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b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杨雷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大洼区卫生监督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公共场所一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Cs w:val="21"/>
              </w:rPr>
              <w:t>20172090</w:t>
            </w:r>
          </w:p>
        </w:tc>
        <w:tc>
          <w:tcPr>
            <w:tcW w:w="19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王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大洼区卫生监督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公共场所一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Cs w:val="21"/>
              </w:rPr>
              <w:t>20161136</w:t>
            </w:r>
          </w:p>
        </w:tc>
        <w:tc>
          <w:tcPr>
            <w:tcW w:w="19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路宏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大洼区卫生监督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公共场所一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161133</w:t>
            </w:r>
          </w:p>
        </w:tc>
        <w:tc>
          <w:tcPr>
            <w:tcW w:w="19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卢瑛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大洼区卫生监督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公共场所一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Cs w:val="21"/>
              </w:rPr>
              <w:t>20172092</w:t>
            </w:r>
          </w:p>
        </w:tc>
        <w:tc>
          <w:tcPr>
            <w:tcW w:w="19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赵万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大洼区卫生监督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公共场所一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Cs w:val="21"/>
              </w:rPr>
              <w:t>20161144</w:t>
            </w:r>
          </w:p>
        </w:tc>
        <w:tc>
          <w:tcPr>
            <w:tcW w:w="19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王杰夫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大洼区卫生监督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公共场所一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Cs w:val="21"/>
              </w:rPr>
              <w:t>20161132</w:t>
            </w:r>
          </w:p>
        </w:tc>
        <w:tc>
          <w:tcPr>
            <w:tcW w:w="19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于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大洼区卫生监督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职业放射卫生监督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Cs w:val="21"/>
              </w:rPr>
              <w:t>20172093</w:t>
            </w:r>
          </w:p>
        </w:tc>
        <w:tc>
          <w:tcPr>
            <w:tcW w:w="19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侯丹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大洼区卫生监督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职业放射卫生监督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Cs w:val="21"/>
              </w:rPr>
              <w:t>20172083</w:t>
            </w:r>
          </w:p>
        </w:tc>
        <w:tc>
          <w:tcPr>
            <w:tcW w:w="19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周宇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大洼区卫生监督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公共卫生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Cs w:val="21"/>
              </w:rPr>
              <w:t>20161147</w:t>
            </w:r>
          </w:p>
        </w:tc>
        <w:tc>
          <w:tcPr>
            <w:tcW w:w="19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赵志刚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大洼区卫生监督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公共卫生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Cs w:val="21"/>
              </w:rPr>
              <w:t>20172086</w:t>
            </w:r>
          </w:p>
        </w:tc>
        <w:tc>
          <w:tcPr>
            <w:tcW w:w="19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武宏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大洼区卫生监督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公共卫生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Cs w:val="21"/>
              </w:rPr>
              <w:t>20161143</w:t>
            </w:r>
          </w:p>
        </w:tc>
        <w:tc>
          <w:tcPr>
            <w:tcW w:w="19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吕乔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大洼区卫生监督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公共卫生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Cs w:val="21"/>
              </w:rPr>
              <w:t>20172087</w:t>
            </w:r>
          </w:p>
        </w:tc>
        <w:tc>
          <w:tcPr>
            <w:tcW w:w="19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刘金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大洼区卫生监督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医疗市场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Cs w:val="21"/>
              </w:rPr>
              <w:t>20172089</w:t>
            </w:r>
          </w:p>
        </w:tc>
        <w:tc>
          <w:tcPr>
            <w:tcW w:w="19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石磊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大洼区卫生监督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医疗市场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Cs w:val="21"/>
              </w:rPr>
              <w:t>20161135</w:t>
            </w:r>
          </w:p>
        </w:tc>
        <w:tc>
          <w:tcPr>
            <w:tcW w:w="19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李慧玲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大洼区卫生监督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医疗市场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Cs w:val="21"/>
              </w:rPr>
              <w:t>20161138</w:t>
            </w:r>
          </w:p>
        </w:tc>
        <w:tc>
          <w:tcPr>
            <w:tcW w:w="19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张志伟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大洼区卫生监督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稽查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Cs w:val="21"/>
              </w:rPr>
              <w:t>20151969</w:t>
            </w:r>
          </w:p>
        </w:tc>
        <w:tc>
          <w:tcPr>
            <w:tcW w:w="19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焦红梅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大洼区卫生监督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稽查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Cs w:val="21"/>
              </w:rPr>
              <w:t>30161134</w:t>
            </w:r>
          </w:p>
        </w:tc>
        <w:tc>
          <w:tcPr>
            <w:tcW w:w="19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唐陆平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大洼区卫生监督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稽查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Cs w:val="21"/>
              </w:rPr>
              <w:t>20172084</w:t>
            </w:r>
          </w:p>
        </w:tc>
        <w:tc>
          <w:tcPr>
            <w:tcW w:w="19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孙宝山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大洼区卫生监督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传染病防治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Cs w:val="21"/>
              </w:rPr>
              <w:t>20172088</w:t>
            </w:r>
          </w:p>
        </w:tc>
        <w:tc>
          <w:tcPr>
            <w:tcW w:w="1936" w:type="dxa"/>
            <w:tcBorders/>
            <w:tcMar>
              <w:lef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4D4D4D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桑林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大洼区卫生监督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firstLine="630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传染病防治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ind w:firstLine="420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Cs w:val="21"/>
              </w:rPr>
              <w:t>20161137</w:t>
            </w:r>
          </w:p>
        </w:tc>
        <w:tc>
          <w:tcPr>
            <w:tcW w:w="193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窦晓轩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大洼区卫生监督所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color w:val="4D4D4D"/>
                <w:kern w:val="0"/>
                <w:szCs w:val="21"/>
              </w:rPr>
              <w:t>传染病防治科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0"/>
                <w:szCs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  <w:szCs w:val="20"/>
              </w:rPr>
              <w:t>20172091</w:t>
            </w:r>
          </w:p>
        </w:tc>
        <w:tc>
          <w:tcPr>
            <w:tcW w:w="19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center"/>
              <w:rPr>
                <w:rFonts w:ascii="仿宋_GB2312" w:hAnsi="仿宋_GB2312" w:eastAsia="仿宋_GB2312" w:cs="宋体;SimSun"/>
                <w:color w:val="4D4D4D"/>
                <w:kern w:val="0"/>
                <w:sz w:val="20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4D4D4D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大洼区卫计局执法人员名录库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/>
      <w:bCs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5:29:00Z</dcterms:created>
  <dc:creator>微软用户</dc:creator>
  <dc:description/>
  <cp:keywords/>
  <dc:language>en-US</dc:language>
  <cp:lastModifiedBy>NTKO</cp:lastModifiedBy>
  <cp:lastPrinted>2018-05-08T14:34:00Z</cp:lastPrinted>
  <dcterms:modified xsi:type="dcterms:W3CDTF">2018-05-15T03:24:00Z</dcterms:modified>
  <cp:revision>14</cp:revision>
  <dc:subject/>
  <dc:title>焦红梅 </dc:title>
</cp:coreProperties>
</file>