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0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left="113" w:right="113" w:firstLine="18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zh-CN"/>
              </w:rPr>
              <w:t>鑫华国际新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108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清河湾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3-16T08:02:27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