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附件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  <w:sz w:val="28"/>
          <w:szCs w:val="28"/>
        </w:rPr>
      </w:pPr>
      <w:r>
        <w:rPr>
          <w:rFonts w:cs="Arial" w:ascii="Arial" w:hAnsi="Arial"/>
          <w:b/>
          <w:color w:val="191919"/>
          <w:sz w:val="28"/>
          <w:szCs w:val="28"/>
        </w:rPr>
        <w:t>2019</w:t>
      </w:r>
      <w:r>
        <w:rPr>
          <w:rFonts w:ascii="Arial" w:hAnsi="Arial" w:cs="Arial"/>
          <w:b/>
          <w:color w:val="191919"/>
          <w:sz w:val="28"/>
          <w:szCs w:val="28"/>
        </w:rPr>
        <w:t>年水产养殖业绿色发展项目明细表</w:t>
      </w:r>
    </w:p>
    <w:tbl>
      <w:tblPr>
        <w:tblW w:w="14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78"/>
        <w:gridCol w:w="2385"/>
        <w:gridCol w:w="3094"/>
        <w:gridCol w:w="1620"/>
        <w:gridCol w:w="1594"/>
      </w:tblGrid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养殖方式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养殖面积（亩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长财农机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城郊农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翔晟农垦有限责任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风镇栾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县宏俊种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家街道大堡子社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鑫阳光农业发展股份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躺岗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白金子农业科技发展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坨子里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大洼农垦新兴农场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坨子里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绿然现代农业发展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躺岗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千鹤米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红草沟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赵圈河镇嘉莹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圈河镇园林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辽宁新农联水产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开镇史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洼区新开镇王金才水稻种植家庭农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开镇张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辽东湾新区聚财源蔬菜种植基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界沟街道二界沟农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兄弟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田庄台镇高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益仁生态农业发展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田庄台镇新村分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洼区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组农民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清水镇清河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千鹤米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清水镇永红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市大洼区红敏种养殖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唐家镇袁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市大洼区胤嘉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唐家镇杜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德养堂农业种植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杨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稻蟹人间水产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云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新立成民农机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张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仕臣水稻种植家庭农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张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立镇誉翔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杨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56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旺农种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家镇西海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英轩养殖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家镇西海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田欢农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荣兴农场佟家分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赵圈河文伟种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圈河镇园林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田小龙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市大洼区五家五佳水产养殖家庭农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镇顾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塘小龙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盘锦辽河绿水湾休闲娱乐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镇上口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水网箱养殖示范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洼县凯达水产种苗繁育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榆树街道旺海分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水立体化生态养殖示范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锦辉农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立镇小微企业创业园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蟹出口基地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光合蟹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洼区三角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建设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光合蟹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洼区三角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河蟹品牌宣传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盘锦辽河绿水湾休闲娱乐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镇上口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休闲渔业基地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投标形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扣蟹增殖放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洼区渔政管理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洼区中心路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理“三无”渔船及清网专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专家评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6:00Z</dcterms:created>
  <dc:creator>微软用户</dc:creator>
  <dc:description/>
  <dc:language>en-US</dc:language>
  <cp:lastModifiedBy>MYTH</cp:lastModifiedBy>
  <dcterms:modified xsi:type="dcterms:W3CDTF">2025-04-07T09:21:03Z</dcterms:modified>
  <cp:revision>18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A521FA1241D3AFF2E7D70F334A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